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28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w w:val="120"/>
              </w:rPr>
            </w:pPr>
            <w:r>
              <w:rPr>
                <w:w w:val="120"/>
              </w:rPr>
              <w:t>TERMO DE RESCISÃO DO CONTRATO DE TRABALHO</w:t>
            </w:r>
          </w:p>
        </w:tc>
      </w:tr>
      <w:tr>
        <w:trPr/>
        <w:tc>
          <w:tcPr>
            <w:tcW w:w="10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w w:val="120"/>
                <w:sz w:val="6"/>
              </w:rPr>
            </w:pPr>
            <w:r>
              <w:rPr>
                <w:w w:val="12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08"/>
        <w:gridCol w:w="252"/>
        <w:gridCol w:w="46"/>
        <w:gridCol w:w="192"/>
        <w:gridCol w:w="4"/>
        <w:gridCol w:w="786"/>
        <w:gridCol w:w="792"/>
        <w:gridCol w:w="796"/>
        <w:gridCol w:w="141"/>
        <w:gridCol w:w="646"/>
        <w:gridCol w:w="314"/>
        <w:gridCol w:w="323"/>
        <w:gridCol w:w="154"/>
        <w:gridCol w:w="123"/>
        <w:gridCol w:w="549"/>
        <w:gridCol w:w="124"/>
        <w:gridCol w:w="767"/>
        <w:gridCol w:w="183"/>
        <w:gridCol w:w="633"/>
        <w:gridCol w:w="624"/>
        <w:gridCol w:w="104"/>
        <w:gridCol w:w="63"/>
        <w:gridCol w:w="475"/>
        <w:gridCol w:w="317"/>
        <w:gridCol w:w="1583"/>
      </w:tblGrid>
      <w:tr>
        <w:trPr/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IDENTIFICAÇÃO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O EMPREGADOR</w:t>
            </w:r>
          </w:p>
        </w:tc>
        <w:tc>
          <w:tcPr>
            <w:tcW w:w="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 – CNPJ / CEI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 – Razão Social / Nome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 – Endereço (Logradouro, Nº, Andar, Apartamento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 – Bairro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 – Municípi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 – U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 – CE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 – CNAE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 – CNPJ / CEI Tomador/Obra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IDENTIFICAÇÃO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O TRABALHADOR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 – PIS – PASEP</w:t>
            </w:r>
          </w:p>
        </w:tc>
        <w:tc>
          <w:tcPr>
            <w:tcW w:w="698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 - Nome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Texto10"/>
            <w:bookmarkStart w:id="1" w:name="Texto10"/>
            <w:bookmarkEnd w:id="1"/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 – Endereço (Logradouro, Nº, Andar, Apartamento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 - Bairro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2" w:name="Texto12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2"/>
          </w:p>
        </w:tc>
        <w:tc>
          <w:tcPr>
            <w:tcW w:w="2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 – Municípi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 – U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 – CEP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 – Carteira de Trabalho (Número, Série e UF)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 – CPF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 – Data de Nascimento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 – Nome da Mãe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ADOS DO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CONTRATO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 – Remuneração p/Fins Rescisórios</w:t>
            </w:r>
          </w:p>
        </w:tc>
        <w:tc>
          <w:tcPr>
            <w:tcW w:w="237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22 – Data de Admissão</w:t>
            </w:r>
          </w:p>
        </w:tc>
        <w:tc>
          <w:tcPr>
            <w:tcW w:w="237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 – Data do Aviso Prévio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 – Data do Afastamento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 – Causa do Afastamento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 – Cód. Afastamento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 – Pensão Alimentícia (%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 – Categoria do Trabalhador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</w:t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</w:t>
            </w:r>
          </w:p>
        </w:tc>
        <w:tc>
          <w:tcPr>
            <w:tcW w:w="3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DUÇÕES</w:t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 – Aviso Prévio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 - Comissõe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 - Previdência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DESCRIMINAÇÃO DAS VERBAS RESCISÓRIAS</w:t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enizado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 – Saldo de Salário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 - Gratificaçõe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 - Previdê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a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º Salário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 – 13º Salário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 – Horas Extra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 - Adiantamen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12 avo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a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 – 13º Sal. Indenizado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 - Adicional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 - IRR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12 avo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alub./Periculosidade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 – Férias Vencida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2 -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1 -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 – Férias Proporcionai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3 -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2 -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12 avo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 – 1/3 Salário S/Férias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4 -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53 -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 – Salário Família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45 -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 – Total das Deduçõ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/dias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 – Adicional Noturno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 – Total Bruto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 – Líquido a Receb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3" w:type="dxa"/>
            <w:gridSpan w:val="5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 – Local e Data do Recebimento</w:t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57 – Carimbo e Assinatura do Empregador ou Preposto</w:t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8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FORMALIZAÇÃO DA RESCISÃO</w:t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3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- CPF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8" w:type="dxa"/>
            <w:gridSpan w:val="1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 – Assinatura do Trabalhador</w:t>
            </w:r>
          </w:p>
        </w:tc>
        <w:tc>
          <w:tcPr>
            <w:tcW w:w="4873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 – Assinatura do Responsável Legal do Trabalhador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60 - HOMOLOGAÇÃO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 – Digital do Trabalhador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 – Digital do Responsável Legal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i prestado gratuitamente assistência ao trabalhador nos termos do Art. 477, § 1º da Consolidação das Leis do Trabalho – CLT, sendo comprovado neste ato, o efetivo pagamento das verbas rescisórias acima especificadas.</w:t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8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 e Data</w:t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 – Recepção pelo Banco (data e carimbo)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imbo e Assinatura do Assistente</w:t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 – Identificação do Órgão Homologador</w:t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" w:name="Texto63"/>
            <w:bookmarkStart w:id="4" w:name="Texto63"/>
            <w:bookmarkEnd w:id="4"/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5" w:name="Texto64"/>
            <w:bookmarkStart w:id="6" w:name="Texto64"/>
            <w:bookmarkEnd w:id="6"/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7" w:name="Texto65"/>
            <w:bookmarkStart w:id="8" w:name="Texto65"/>
            <w:bookmarkEnd w:id="8"/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w w:val="130"/>
          <w:sz w:val="8"/>
        </w:rPr>
      </w:pPr>
      <w:r>
        <w:rPr>
          <w:w w:val="130"/>
          <w:sz w:val="8"/>
        </w:rPr>
      </w:r>
    </w:p>
    <w:p>
      <w:pPr>
        <w:pStyle w:val="Normal"/>
        <w:jc w:val="center"/>
        <w:rPr>
          <w:w w:val="130"/>
          <w:sz w:val="16"/>
        </w:rPr>
      </w:pPr>
      <w:r>
        <w:rPr>
          <w:w w:val="130"/>
          <w:sz w:val="16"/>
        </w:rPr>
        <w:t>A ASSISTÊNCIA NO ATO DE RESCISÃO CONTRATUAL É GRATUITA</w:t>
      </w:r>
    </w:p>
    <w:p>
      <w:pPr>
        <w:pStyle w:val="Normal"/>
        <w:rPr>
          <w:w w:val="130"/>
          <w:sz w:val="8"/>
        </w:rPr>
      </w:pPr>
      <w:r>
        <w:rPr>
          <w:w w:val="130"/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  <w:t>Impresso no site: www.joaobatista.com.br - Tel.: (27)3371.3324 – Linhares - ES</w:t>
      </w:r>
    </w:p>
    <w:sectPr>
      <w:type w:val="continuous"/>
      <w:pgSz w:w="11906" w:h="16838"/>
      <w:pgMar w:left="1021" w:right="737" w:gutter="0" w:header="0" w:top="90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4:51:00Z</dcterms:created>
  <dc:creator>Windows ME</dc:creator>
  <dc:description/>
  <dc:language>en-US</dc:language>
  <cp:lastModifiedBy>Windows ME</cp:lastModifiedBy>
  <cp:lastPrinted>2003-01-05T21:32:00Z</cp:lastPrinted>
  <dcterms:modified xsi:type="dcterms:W3CDTF">2003-10-26T14:51:00Z</dcterms:modified>
  <cp:revision>2</cp:revision>
  <dc:subject/>
  <dc:title>TERMO DE RESCISÃO DO CONTRATO DE TRABALHO</dc:title>
</cp:coreProperties>
</file>