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SOLICITAÇÃO DE SALDO DO FG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XA ECONÔMICA FED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s Senh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Ref. Saldo de FGT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rvimos da presente para solicitar a V. Sas., o saldo da Conta vinculada do FGTS em nome do(s) funcionário(s) abaixo relacionado(s), para fins de cálculos rescisó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451"/>
        <w:gridCol w:w="1925"/>
        <w:gridCol w:w="192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(s) do(s) Funcionário(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ss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a CTP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os da atenção que V. Sas., irão dispensar ao nosso pedido, diante da urgência que o mesmo requer, antecipamos os nossos agradeci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type w:val="continuous"/>
      <w:pgSz w:w="11906" w:h="16838"/>
      <w:pgMar w:left="1701" w:right="1134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7:00Z</dcterms:created>
  <dc:creator>Office 97</dc:creator>
  <dc:description/>
  <dc:language>en-US</dc:language>
  <cp:lastModifiedBy>Windows ME</cp:lastModifiedBy>
  <dcterms:modified xsi:type="dcterms:W3CDTF">2003-01-02T22:57:00Z</dcterms:modified>
  <cp:revision>2</cp:revision>
  <dc:subject/>
  <dc:title>SOLICITAÇÃO DE SALDO DO FGTS</dc:title>
</cp:coreProperties>
</file>