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MO SR: PRESIDENTE E DEMAIS VOGAIS DA JUNTA COMERCIAL DO ESTADO DO ESPÍRITO SANTO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ind w:firstLine="141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ind w:firstLine="141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</w:r>
      <w:r>
        <w:rPr>
          <w:b/>
          <w:bCs/>
        </w:rPr>
        <w:t>XXXXXXXXXXXXXXXX</w:t>
      </w:r>
      <w:r>
        <w:rPr/>
        <w:t xml:space="preserve">, brasileiro, casado, comerciante, residente e domiciliado na Av. XXXXXXXX, 1258 – CEP XXXXXXXX – XXXXXX – XXXXXXXXXX - ES, filho de XXXXXXXXXXXXXXXXXXX e XXXXXXXXXXXX, nascido em 07 de Novembro de 1970, natural de XXXXXXX, Estado do XXXXXXXXXX, portador do CPF Nº XXXXXXXXXXXXXX e da Carteira de Identidade Nº XXXXXXXXX-ES, titular / sócio da firma individual  em constituição </w:t>
      </w:r>
      <w:r>
        <w:rPr>
          <w:b/>
          <w:bCs/>
        </w:rPr>
        <w:t>XXXXXXXXXXXXX</w:t>
      </w:r>
      <w:r>
        <w:rPr/>
        <w:t>, estabelecida na Av. Getúlio Vargas, XXX – CEP XXXXXXXX – Centro – XXXXXXXXXX - ES, vem de acordo com o Art. 2º da Lei Nº 9.841/99, declarar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ind w:left="0" w:hanging="0"/>
        <w:jc w:val="both"/>
        <w:rPr>
          <w:szCs w:val="20"/>
        </w:rPr>
      </w:pPr>
      <w:r>
        <w:rPr/>
        <w:t xml:space="preserve">adotará o nome empresarial de </w:t>
      </w:r>
      <w:r>
        <w:rPr>
          <w:b/>
          <w:bCs/>
        </w:rPr>
        <w:t>XXXXXXXXXXXXXXXXX-ME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false"/>
        <w:autoSpaceDE w:val="false"/>
        <w:ind w:left="765" w:hanging="765"/>
        <w:jc w:val="both"/>
        <w:rPr>
          <w:szCs w:val="20"/>
        </w:rPr>
      </w:pPr>
      <w:r>
        <w:rPr/>
        <w:t>o movimento da receita bruta anual da empresa não excederá o limite fixado pelos</w:t>
      </w:r>
    </w:p>
    <w:p>
      <w:pPr>
        <w:pStyle w:val="Normal"/>
        <w:overflowPunct w:val="false"/>
        <w:autoSpaceDE w:val="false"/>
        <w:ind w:firstLine="397"/>
        <w:jc w:val="both"/>
        <w:rPr>
          <w:szCs w:val="20"/>
        </w:rPr>
      </w:pPr>
      <w:r>
        <w:rPr/>
        <w:t xml:space="preserve">Incisos “I” e “II” do Artigo 2º da Lei Nº 9.841/99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>XXXXXXXXXX(ES), 16 de Julho de 2001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/>
        <w:tab/>
        <w:tab/>
        <w:tab/>
        <w:tab/>
        <w:tab/>
        <w:tab/>
        <w:t xml:space="preserve">                </w:t>
      </w:r>
      <w:r>
        <w:rPr>
          <w:bCs/>
        </w:rPr>
        <w:t>XXXXXXXXXXXXXXX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>Titular/Sócio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 Narrow" w:hAnsi="Arial Narrow" w:eastAsia="Arial Unicode MS" w:cs="Arial Unicode MS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56:00Z</dcterms:created>
  <dc:creator>Windows ME</dc:creator>
  <dc:description/>
  <dc:language>en-US</dc:language>
  <cp:lastModifiedBy>Windows ME</cp:lastModifiedBy>
  <dcterms:modified xsi:type="dcterms:W3CDTF">2003-01-08T00:04:00Z</dcterms:modified>
  <cp:revision>4</cp:revision>
  <dc:subject/>
  <dc:title>ILMO SR: PRESIDENTE E DEMAIS VOGAIS DA JUNTA COMERCIAL DO ESTADO DO ESPÍRITO SANTO</dc:title>
</cp:coreProperties>
</file>