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MO. SR. CHEFE DA AGÊNCIA DA RECEITA ESTADUAL EM LINHARES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ÍRITO S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XXXXXXXXXXXXXXXXXXXXXXXXXXXXXXX LTDA-ME</w:t>
      </w:r>
      <w:r>
        <w:rPr/>
        <w:t>, empresa com seus atos constitutivos devidamente arquivados na Junta Comercial do Estado do Espírito Santo sob o Nº XXXXXXXXXXX, por despacho de XX/06/2002, situada na Av. Vitória, XXXX – CEP 29900-080 - Centro - Linhares – ES, inscrita no CNPJ sob o Nº XXXXXXXXXXXXXXXXX, neste ato representada por seu sócio gerente, o Sr:</w:t>
      </w:r>
      <w:r>
        <w:rPr>
          <w:rFonts w:cs="Arial Narrow" w:ascii="Arial Narrow" w:hAnsi="Arial Narrow"/>
          <w:b/>
          <w:sz w:val="25"/>
        </w:rPr>
        <w:t xml:space="preserve"> </w:t>
      </w:r>
      <w:r>
        <w:rPr>
          <w:b/>
          <w:sz w:val="25"/>
        </w:rPr>
        <w:t>XXXXXXXXXXXXXXXX</w:t>
      </w:r>
      <w:r>
        <w:rPr>
          <w:sz w:val="25"/>
        </w:rPr>
        <w:t>, brasileiro, solteiro, comerciante, residente e domiciliado na Av. Augusto Calmon, XXXX – CEP 29900-060 – XXXXXXXXX – Linhares – ES,  filho de XXXXXXXXXXXXXX e XXXXXXXXXXXXXXXXXXXXXX, nascido em XX de Julho de 1979,  natural de Linhares, Estado do Espírito Santo, portador do CPF Nº XXXXXXXXXXX e da Carteira de Identidade Nº XXXXXXXX-ES</w:t>
      </w:r>
      <w:r>
        <w:rPr/>
        <w:t>, vem mui respeitosamente a presença de V. Sa., nos termos da Portaria Nº 592 de 10/10/94 e OSI Nº 002 de 10/10/94, requerer autorização para manter a documentação fiscal da empresa em poder do escritório de contabilidade abaixo identificado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XXXXXXXXXXXXXXXXXXXXXXX</w:t>
      </w:r>
    </w:p>
    <w:p>
      <w:pPr>
        <w:pStyle w:val="Normal"/>
        <w:jc w:val="both"/>
        <w:rPr/>
      </w:pPr>
      <w:r>
        <w:rPr/>
        <w:t>Rua Rufino de Carvalho, XXX – Sala XX – Centro</w:t>
      </w:r>
    </w:p>
    <w:p>
      <w:pPr>
        <w:pStyle w:val="Normal"/>
        <w:jc w:val="both"/>
        <w:rPr/>
      </w:pPr>
      <w:r>
        <w:rPr/>
        <w:t>CEP 29900-190 – Linhares – ES.</w:t>
      </w:r>
    </w:p>
    <w:p>
      <w:pPr>
        <w:pStyle w:val="Normal"/>
        <w:jc w:val="both"/>
        <w:rPr/>
      </w:pPr>
      <w:r>
        <w:rPr/>
        <w:t>CPF Nº XXXXXXXXXXXXX</w:t>
      </w:r>
    </w:p>
    <w:p>
      <w:pPr>
        <w:pStyle w:val="Normal"/>
        <w:jc w:val="both"/>
        <w:rPr/>
      </w:pPr>
      <w:r>
        <w:rPr/>
        <w:t>Carteira de Identidade Nº XXXXXXXXXX-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RC Nº ES-XXXXXXXXX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lefone: (27)XXXX.XXXX</w:t>
      </w:r>
    </w:p>
    <w:p>
      <w:pPr>
        <w:pStyle w:val="Normal"/>
        <w:jc w:val="both"/>
        <w:rPr>
          <w:sz w:val="22"/>
          <w:lang w:val="es-ES_tradnl"/>
        </w:rPr>
      </w:pPr>
      <w:r>
        <w:rPr>
          <w:lang w:val="es-ES_tradnl"/>
        </w:rPr>
        <w:t>e-mail: XXXXXXXXXXXXXXXXXX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/>
          <w:lang w:val="es-ES_tradnl"/>
        </w:rPr>
        <w:t xml:space="preserve">                                         </w:t>
      </w:r>
      <w:r>
        <w:rPr>
          <w:lang w:val="es-ES_tradnl"/>
        </w:rPr>
        <w:tab/>
      </w:r>
      <w:r>
        <w:rPr/>
        <w:t xml:space="preserve">Nestes  Termos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ab/>
        <w:t>Pede e espera defer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ab/>
        <w:t>Linhares(ES), 08 de Jul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XXXXXXXXXXXXXXXXXXXXXXXXXXXXXX LTDA-M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  <w:tab/>
        <w:t xml:space="preserve">        XXXXXXXXXXXX – Sócio-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MENTO DE PROCURAÇÃO PARTICUL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3"/>
        <w:gridCol w:w="6728"/>
      </w:tblGrid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ORGANT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XXXXXXXXXXXXXXXXXXXXXXXXXXXXXXX LTDA-ME</w:t>
            </w:r>
            <w:r>
              <w:rPr/>
              <w:t>, empresa com seus atos constitutivos devidamente arquivados na Junta Comercial do Estado do Espírito Santo sob o Nº XXXXXXXXXXX, por despacho de XX/06/2002, situada na Av. Vitória, XXXX – CEP 29900-080 - Centro - Linhares – ES, inscrita no CNPJ sob o Nº XXXXXXXXXXXXXXXXX, neste ato representada por seu sócio gerente, o Sr:</w:t>
            </w:r>
            <w:r>
              <w:rPr>
                <w:rFonts w:cs="Arial Narrow" w:ascii="Arial Narrow" w:hAnsi="Arial Narrow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XXXXXXXXXXXXXXXX</w:t>
            </w:r>
            <w:r>
              <w:rPr>
                <w:sz w:val="25"/>
              </w:rPr>
              <w:t>, brasileiro, solteiro, comerciante, residente e domiciliado na Av. Augusto Calmon, XXXX – CEP 29900-060 – XXXXXXXXX – Linhares – ES,  filho de XXXXXXXXXXXXXX e XXXXXXXXXXXXXXXXXXXXXX, nascido em XX de Julho de 1979,  natural de Linhares, Estado do Espírito Santo, portador do CPF Nº XXXXXXXXXXX e da Carteira de Identidade Nº XXXXXXXX-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3"/>
        <w:gridCol w:w="6728"/>
      </w:tblGrid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ORGAD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XXXXXXXXXXXXXXXXXXXX</w:t>
            </w:r>
            <w:r>
              <w:rPr/>
              <w:t>, brasileiro, casado, Técnico em Contabilidade, residente e domiciliado em Linhares – ES, portador do CPF Nº XXXXXXXXXXXXXXX e da Carteira de Identidade Nº XXXXXXXXXXX-ES, devidamente inscrito no Conselho Regional de Contabilidade do Espírito Santo sob o Nº ES-XXXXXXXXXXX, com escritório à Rua Rufino de Carvalho, XXX – Sala XX – CEP 29900-190 – Centro – Linhares – 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3"/>
        <w:gridCol w:w="6728"/>
      </w:tblGrid>
      <w:tr>
        <w:trPr/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ERE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representar a outorgante perante a Fazenda Pública do Estado Espírito Santo, com poderes para representar como se a própria outorgante fosse, para requerer, assinar, receber notificações e intimações, entregar e receber livros e documentos fiscais, concordar, discordar, apresentar defesas e praticar todos os atos necessários e permitidos para o fiel cumprimento deste mandato, que em tudo será dado por firme e valio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ab/>
        <w:t>Linhares(ES), 08 de Julho de 2002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XXXXXXXXXXXXXXXXXXXXXXXXXXXXXXXXXX-M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  <w:tab/>
        <w:tab/>
        <w:t>XXXXXXXXXXX – Sócio-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09:00Z</dcterms:created>
  <dc:creator>Windows ME</dc:creator>
  <dc:description/>
  <dc:language>en-US</dc:language>
  <cp:lastModifiedBy>Windows ME</cp:lastModifiedBy>
  <dcterms:modified xsi:type="dcterms:W3CDTF">2003-01-08T00:12:00Z</dcterms:modified>
  <cp:revision>1</cp:revision>
  <dc:subject/>
  <dc:title>ILMO</dc:title>
</cp:coreProperties>
</file>