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40"/>
        <w:gridCol w:w="15"/>
        <w:gridCol w:w="345"/>
        <w:gridCol w:w="720"/>
        <w:gridCol w:w="360"/>
        <w:gridCol w:w="701"/>
        <w:gridCol w:w="19"/>
        <w:gridCol w:w="720"/>
        <w:gridCol w:w="600"/>
        <w:gridCol w:w="120"/>
        <w:gridCol w:w="240"/>
        <w:gridCol w:w="120"/>
        <w:gridCol w:w="307"/>
        <w:gridCol w:w="180"/>
        <w:gridCol w:w="833"/>
        <w:gridCol w:w="120"/>
        <w:gridCol w:w="680"/>
        <w:gridCol w:w="160"/>
        <w:gridCol w:w="3"/>
        <w:gridCol w:w="77"/>
        <w:gridCol w:w="73"/>
        <w:gridCol w:w="90"/>
        <w:gridCol w:w="717"/>
        <w:gridCol w:w="1319"/>
      </w:tblGrid>
      <w:tr>
        <w:trPr/>
        <w:tc>
          <w:tcPr>
            <w:tcW w:w="319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666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9" w:type="dxa"/>
            <w:gridSpan w:val="20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GRFC – Guia de Recolhimento Rescisório do FGTS e da Contribuição Social</w:t>
            </w:r>
          </w:p>
        </w:tc>
      </w:tr>
      <w:tr>
        <w:trPr/>
        <w:tc>
          <w:tcPr>
            <w:tcW w:w="31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  - Para uso da CAIXA</w:t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o Empregad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 – Carimbo CIEF</w:t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 – Razão Social / Nom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 – CNPJ / CEI</w:t>
            </w:r>
          </w:p>
        </w:tc>
        <w:tc>
          <w:tcPr>
            <w:tcW w:w="3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 – Pessoa Física para contato / DDD / Telefone</w:t>
            </w:r>
          </w:p>
        </w:tc>
        <w:tc>
          <w:tcPr>
            <w:tcW w:w="16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 – Endereço (logradouro, número, andar, apartamento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 – Bairro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 – Município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 – UF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 - CEP</w:t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– Tomador de Serviço (CNPJ / CEI)</w:t>
            </w:r>
          </w:p>
        </w:tc>
        <w:tc>
          <w:tcPr>
            <w:tcW w:w="50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– Tomador de Serviço (razão social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– FPAS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– SIMPLE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 - CNAE</w:t>
            </w:r>
          </w:p>
        </w:tc>
        <w:tc>
          <w:tcPr>
            <w:tcW w:w="39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Heading3"/>
              <w:rPr/>
            </w:pPr>
            <w:r>
              <w:rPr/>
              <w:t>Dados do Trabalh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– Nome do Trabalh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2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– Nº do PIS / PASEP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– Data Admissã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– Cat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9 – Data Movimentação</w:t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 – Aviso Prévio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- Trabalhado</w:t>
            </w:r>
          </w:p>
        </w:tc>
        <w:tc>
          <w:tcPr>
            <w:tcW w:w="227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– Rec. Dissídio / acordo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- Indenizado</w:t>
            </w:r>
          </w:p>
        </w:tc>
        <w:tc>
          <w:tcPr>
            <w:tcW w:w="227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homologação / publicação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2 – Data de Nascimento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– Carteira de Trabalho (Nº e Série)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– Data Opção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o obrigatório para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ssão anterior a 05/10/198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formação de remuneração / saldo fins rescisório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– Mês anterior à rescisão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– Mês de Rescisão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– Aviso Prévio Indenizado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– Saldo para fins Rescisó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 – Somatório (campos 25 a 28)</w:t>
            </w:r>
          </w:p>
        </w:tc>
      </w:tr>
      <w:tr>
        <w:trPr>
          <w:trHeight w:val="203" w:hRule="atLeast"/>
        </w:trPr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s valores lançados nos campos abaixo devem contemplar, além daqueles devidos ao trabalhador, a Contribuição Social de que trata a Lei Complementar Nº 110/2001, bem como todos os encargos legais por recolhimento em atraso, quando for o caso.</w:t>
            </w:r>
          </w:p>
        </w:tc>
      </w:tr>
      <w:tr>
        <w:trPr/>
        <w:tc>
          <w:tcPr>
            <w:tcW w:w="1062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es a Recolhe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– Mês Anterior a Rescisão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– Mês de Rescisão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– Aviso Prévio Indenizado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 – Multa Rescisória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– Total a Recolher</w:t>
            </w:r>
          </w:p>
        </w:tc>
      </w:tr>
      <w:tr>
        <w:trPr>
          <w:trHeight w:val="203" w:hRule="atLeast"/>
        </w:trPr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enticação Mecânica</w:t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567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20:00Z</dcterms:created>
  <dc:creator>Office 97</dc:creator>
  <dc:description/>
  <dc:language>en-US</dc:language>
  <cp:lastModifiedBy>Windows ME</cp:lastModifiedBy>
  <cp:lastPrinted>2002-07-04T11:47:00Z</cp:lastPrinted>
  <dcterms:modified xsi:type="dcterms:W3CDTF">2002-07-16T23:20:00Z</dcterms:modified>
  <cp:revision>2</cp:revision>
  <dc:subject/>
  <dc:title>00  - Para uso da CAIXA</dc:title>
</cp:coreProperties>
</file>