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96"/>
        <w:gridCol w:w="360"/>
        <w:gridCol w:w="1997"/>
        <w:gridCol w:w="291"/>
        <w:gridCol w:w="314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14" w:dyaOrig="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5pt;height:49.3pt" filled="f" o:ole="">
                  <v:imagedata r:id="rId3" o:title=""/>
                </v:shape>
                <o:OLEObject Type="Embed" ProgID="" ShapeID="ole_rId2" DrawAspect="Content" ObjectID="_1164396616" r:id="rId2"/>
              </w:objec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NISTÉRIO DA FAZENDA</w:t>
            </w:r>
          </w:p>
          <w:p>
            <w:pPr>
              <w:pStyle w:val="Heading8"/>
              <w:rPr/>
            </w:pPr>
            <w:r>
              <w:rPr/>
              <w:t>SECRETARIA DA RECEITA FEDE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umento de Arrecadação do Sistema Integrad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agamento de Impostos e Contribuições das Microempresas e Empresas de Pequeno 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E APURAÇÃO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eriododeApuraçã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ÚMERO DO CNPJ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PFCNPJ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ÓDIGO DA RECEIT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ódigoReceit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DARF - SIMPL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RUTA ACUMULAD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úmeroRefere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1  </w:t>
            </w:r>
            <w:r>
              <w:rPr>
                <w:rFonts w:cs="Arial" w:ascii="Arial" w:hAnsi="Arial"/>
                <w:sz w:val="14"/>
              </w:rPr>
              <w:t>NOME / TELEFONE</w:t>
            </w:r>
          </w:p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elefone: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Telef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ERCENTUAL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atadeVencimen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eita Bruta no Mês R$ </w:t>
            </w:r>
            <w:r>
              <w:fldChar w:fldCharType="begin">
                <w:ffData>
                  <w:name w:val="ReceitaBrut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O PRINCIPAL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Principal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A MULT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daMulta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TEN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OS JUROS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dosJuro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É vedado o recolhimento de tributos e contribuições administrados pela Secretaria da Receita Federal cujo valor total seja inferior a R$ 10,00. Ocorrendo tal situação, adicione esse valor ao tributo/contribuição de mesmo código de períodos subseqüentes, até que o total seja igual ou superior a R$ 10,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TOTAL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alorTota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TENTICAÇÃO BANCÁRIA (Somente nas 1ª e 2ª vias)</w:t>
            </w:r>
          </w:p>
        </w:tc>
      </w:tr>
      <w:tr>
        <w:trPr>
          <w:trHeight w:val="276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álculo Válido para Pagamento até o dia: </w:t>
            </w:r>
            <w:r>
              <w:fldChar w:fldCharType="begin">
                <w:ffData>
                  <w:name w:val="DataLimi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vado pela IN/SRF Nº 096/2001</w:t>
            </w:r>
          </w:p>
        </w:tc>
        <w:tc>
          <w:tcPr>
            <w:tcW w:w="5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69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69" w:type="dxa"/>
            <w:gridSpan w:val="6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14" w:dyaOrig="7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65pt;height:49.3pt" filled="f" o:ole="">
                  <v:imagedata r:id="rId5" o:title=""/>
                </v:shape>
                <o:OLEObject Type="Embed" ProgID="" ShapeID="ole_rId4" DrawAspect="Content" ObjectID="_308390136" r:id="rId4"/>
              </w:objec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NISTÉRIO DA FAZENDA</w:t>
            </w:r>
          </w:p>
          <w:p>
            <w:pPr>
              <w:pStyle w:val="Heading8"/>
              <w:rPr/>
            </w:pPr>
            <w:r>
              <w:rPr/>
              <w:t>SECRETARIA DA RECEITA FEDE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umento de Arrecadação do Sistema Integrad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agamento de Impostos e Contribuições das Microempresas e Empresas de Pequeno 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E APURAÇÃO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PeriododeApuração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ÚMERO DO CNPJ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CPFCNPJ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ÓDIGO DA RECEIT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CódigoReceita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ARF - SIMPL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RUTA ACUMULAD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NúmeroReferencia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1  </w:t>
            </w:r>
            <w:r>
              <w:rPr>
                <w:rFonts w:cs="Arial" w:ascii="Arial" w:hAnsi="Arial"/>
                <w:sz w:val="14"/>
              </w:rPr>
              <w:t>NOME / TELEFON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REF Nome \h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     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elefone: </w:t>
            </w:r>
            <w:r>
              <w:rPr>
                <w:rFonts w:cs="Arial" w:ascii="Arial Narrow" w:hAnsi="Arial Narrow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 Narrow" w:hAnsi="Arial Narrow"/>
              </w:rPr>
              <w:instrText xml:space="preserve"> REF Telefone \h </w:instrText>
            </w:r>
            <w:r>
              <w:rPr>
                <w:sz w:val="20"/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bCs/>
                <w:rFonts w:cs="Arial" w:ascii="Arial Narrow" w:hAnsi="Arial Narrow"/>
              </w:rPr>
              <w:t>     </w:t>
            </w:r>
            <w:r>
              <w:rPr>
                <w:sz w:val="20"/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ERCENTUAL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DatadeVencimento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eita Bruta no Mês R$ </w:t>
            </w: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ReceitaBruta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O PRINCIPAL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ValorPrincipal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A MULT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ValordaMulta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TEN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DOS JUROS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ValordosJuros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É vedado o recolhimento de tributos e contribuições administrados pela Secretaria da Receita Federal cujo valor total seja inferior a R$ 10,00. Ocorrendo tal situação, adicione esse valor ao tributo/contribuição de mesmo código de períodos subseqüentes, até que o total seja igual ou superior a R$ 10,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 TOTAL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16"/>
              </w:rPr>
            </w:pPr>
            <w:r>
              <w:rPr>
                <w:rFonts w:cs="Arial" w:ascii="Wingdings 3" w:hAnsi="Wingdings 3"/>
                <w:b/>
                <w:bCs/>
                <w:sz w:val="16"/>
              </w:rPr>
              <w:t>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ValorTotal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0,00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TENTICAÇÃO BANCÁRIA (Somente nas 1ª e 2ª vias)</w:t>
            </w:r>
          </w:p>
        </w:tc>
      </w:tr>
      <w:tr>
        <w:trPr>
          <w:trHeight w:val="276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álculo Válido para Pagamento até o dia: </w:t>
            </w: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REF DataLimite \h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     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vado pela IN/SRF Nº 096/2001</w:t>
            </w:r>
          </w:p>
        </w:tc>
        <w:tc>
          <w:tcPr>
            <w:tcW w:w="5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69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2:12:00Z</dcterms:created>
  <dc:creator>Office 97</dc:creator>
  <dc:description/>
  <dc:language>en-US</dc:language>
  <cp:lastModifiedBy>Windows ME</cp:lastModifiedBy>
  <cp:lastPrinted>2002-07-16T20:12:00Z</cp:lastPrinted>
  <dcterms:modified xsi:type="dcterms:W3CDTF">2004-01-07T07:10:00Z</dcterms:modified>
  <cp:revision>6</cp:revision>
  <dc:subject/>
  <dc:title> </dc:title>
</cp:coreProperties>
</file>