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200"/>
        <w:gridCol w:w="360"/>
        <w:gridCol w:w="1998"/>
        <w:gridCol w:w="282"/>
        <w:gridCol w:w="312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714" w:dyaOrig="7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65pt;height:49.3pt" filled="f" o:ole="">
                  <v:imagedata r:id="rId3" o:title=""/>
                </v:shape>
                <o:OLEObject Type="Embed" ProgID="" ShapeID="ole_rId2" DrawAspect="Content" ObjectID="_1835104294" r:id="rId2"/>
              </w:objec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STÉRIO DA FAZEND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ARIA DA RECEITA FEDER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o de Arrecadação de Receitas Federa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1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ÍODO DE APURAÇÃO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Monotype Sorts;Arial Alternative" w:cs="Monotype Sorts;Arial Alternative" w:ascii="Monotype Sorts;Arial Alternative" w:hAnsi="Monotype Sorts;Arial Alternative"/>
                <w:b/>
                <w:sz w:val="16"/>
              </w:rPr>
              <w:t>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Apuração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1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NÚMERO DO CPF OU CNPJ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Monotype Sorts;Arial Alternative" w:cs="Monotype Sorts;Arial Alternative" w:ascii="Monotype Sorts;Arial Alternative" w:hAnsi="Monotype Sorts;Arial Alternative"/>
                <w:b/>
                <w:sz w:val="16"/>
              </w:rPr>
              <w:t>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PFCNPJ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R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1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CÓDIGO DA RECEITA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Monotype Sorts;Arial Alternative" w:cs="Monotype Sorts;Arial Alternative" w:ascii="Monotype Sorts;Arial Alternative" w:hAnsi="Monotype Sorts;Arial Alternative"/>
                <w:b/>
                <w:sz w:val="16"/>
              </w:rPr>
              <w:t>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ódigoReceita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</w:t>
            </w:r>
          </w:p>
        </w:tc>
        <w:tc>
          <w:tcPr>
            <w:tcW w:w="1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NÚMERO DE REFERÊNCIA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Monotype Sorts;Arial Alternative" w:cs="Monotype Sorts;Arial Alternative" w:ascii="Monotype Sorts;Arial Alternative" w:hAnsi="Monotype Sorts;Arial Alternative"/>
                <w:b/>
                <w:sz w:val="16"/>
              </w:rPr>
              <w:t>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úmeroReferencia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01  </w:t>
            </w:r>
            <w:r>
              <w:rPr>
                <w:rFonts w:cs="Arial" w:ascii="Arial" w:hAnsi="Arial"/>
                <w:sz w:val="14"/>
              </w:rPr>
              <w:t>NOME / TELEFONE</w:t>
            </w:r>
          </w:p>
          <w:p>
            <w:pPr>
              <w:pStyle w:val="Normal"/>
              <w:spacing w:lineRule="atLeast" w:line="2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lefone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fldChar w:fldCharType="begin">
                <w:ffData>
                  <w:name w:val="Telefon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1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DATA DE VENCIMENTO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Monotype Sorts;Arial Alternative" w:cs="Monotype Sorts;Arial Alternative" w:ascii="Monotype Sorts;Arial Alternative" w:hAnsi="Monotype Sorts;Arial Alternative"/>
                <w:b/>
                <w:sz w:val="16"/>
              </w:rPr>
              <w:t>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encimento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Veja no vers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nstruções para preenchimen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</w:t>
            </w:r>
          </w:p>
        </w:tc>
        <w:tc>
          <w:tcPr>
            <w:tcW w:w="1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VALOR PRINCIPAL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Monotype Sorts;Arial Alternative" w:cs="Monotype Sorts;Arial Alternative" w:ascii="Monotype Sorts;Arial Alternative" w:hAnsi="Monotype Sorts;Arial Alternative"/>
                <w:b/>
                <w:sz w:val="16"/>
              </w:rPr>
              <w:t>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ValorPrincipal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</w:t>
            </w:r>
          </w:p>
        </w:tc>
        <w:tc>
          <w:tcPr>
            <w:tcW w:w="1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VALOR DA MULTA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Monotype Sorts;Arial Alternative" w:cs="Monotype Sorts;Arial Alternative" w:ascii="Monotype Sorts;Arial Alternative" w:hAnsi="Monotype Sorts;Arial Alternative"/>
                <w:b/>
                <w:sz w:val="16"/>
              </w:rPr>
              <w:t>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ValordaMulta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TENÇ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9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DOS JUROS E / O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ENCARGOS DL – 1025/69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Monotype Sorts;Arial Alternative" w:cs="Monotype Sorts;Arial Alternative" w:ascii="Monotype Sorts;Arial Alternative" w:hAnsi="Monotype Sorts;Arial Alternative"/>
                <w:b/>
                <w:sz w:val="16"/>
              </w:rPr>
              <w:t>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ValordosJuros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É vedado o recolhimento de tributos e contribuições administrados pela Secretaria da Receita Federal cujo valor total seja inferior a R$ 10,00. Ocorrendo tal situação, adicione esse valor ao tributo/contribuição de mesmo código de períodos subseqüentes, até que o total seja igual ou superior a R$ 10,0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VALOR TOTAL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Monotype Sorts;Arial Alternative" w:cs="Monotype Sorts;Arial Alternative" w:ascii="Monotype Sorts;Arial Alternative" w:hAnsi="Monotype Sorts;Arial Alternative"/>
                <w:b/>
                <w:sz w:val="16"/>
              </w:rPr>
              <w:t>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ValorTotal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AUTENTICAÇÃO BANCÁRIA (Somente nas 1ª e 2ª vias)</w:t>
            </w:r>
          </w:p>
        </w:tc>
      </w:tr>
      <w:tr>
        <w:trPr>
          <w:trHeight w:val="276" w:hRule="atLeast"/>
        </w:trPr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ovado pela IN/SRF Nº 81/96.</w:t>
            </w:r>
          </w:p>
        </w:tc>
        <w:tc>
          <w:tcPr>
            <w:tcW w:w="57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40" w:type="dxa"/>
            <w:gridSpan w:val="6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40" w:type="dxa"/>
            <w:gridSpan w:val="6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714" w:dyaOrig="7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.65pt;height:49.3pt" filled="f" o:ole="">
                  <v:imagedata r:id="rId5" o:title=""/>
                </v:shape>
                <o:OLEObject Type="Embed" ProgID="" ShapeID="ole_rId4" DrawAspect="Content" ObjectID="_447210484" r:id="rId4"/>
              </w:objec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STÉRIO DA FAZEND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ARIA DA RECEITA FEDER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o de Arrecadação de Receitas Federa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1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ÍODO DE APURAÇÃO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Monotype Sorts;Arial Alternative" w:cs="Monotype Sorts;Arial Alternative" w:ascii="Monotype Sorts;Arial Alternative" w:hAnsi="Monotype Sorts;Arial Alternative"/>
                <w:b/>
                <w:sz w:val="16"/>
              </w:rPr>
              <w:t>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Arial" w:ascii="Arial" w:hAnsi="Arial"/>
              </w:rPr>
              <w:instrText xml:space="preserve"> REF Apuração \h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rFonts w:cs="Arial" w:ascii="Arial" w:hAnsi="Arial"/>
              </w:rPr>
              <w:t>     </w:t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1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NÚMERO DO CPF OU CNPJ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Monotype Sorts;Arial Alternative" w:cs="Monotype Sorts;Arial Alternative" w:ascii="Monotype Sorts;Arial Alternative" w:hAnsi="Monotype Sorts;Arial Alternative"/>
                <w:b/>
                <w:sz w:val="16"/>
              </w:rPr>
              <w:t>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Arial" w:ascii="Arial" w:hAnsi="Arial"/>
              </w:rPr>
              <w:instrText xml:space="preserve"> REF CPFCNPJ \h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rFonts w:cs="Arial" w:ascii="Arial" w:hAnsi="Arial"/>
              </w:rPr>
              <w:t>     </w:t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R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1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CÓDIGO DA RECEITA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Monotype Sorts;Arial Alternative" w:cs="Monotype Sorts;Arial Alternative" w:ascii="Monotype Sorts;Arial Alternative" w:hAnsi="Monotype Sorts;Arial Alternative"/>
                <w:b/>
                <w:sz w:val="16"/>
              </w:rPr>
              <w:t>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Arial" w:ascii="Arial" w:hAnsi="Arial"/>
              </w:rPr>
              <w:instrText xml:space="preserve"> REF CódigoReceita \h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rFonts w:cs="Arial" w:ascii="Arial" w:hAnsi="Arial"/>
              </w:rPr>
              <w:t>    </w:t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</w:t>
            </w:r>
          </w:p>
        </w:tc>
        <w:tc>
          <w:tcPr>
            <w:tcW w:w="1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NÚMERO DE REFERÊNCIA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Monotype Sorts;Arial Alternative" w:cs="Monotype Sorts;Arial Alternative" w:ascii="Monotype Sorts;Arial Alternative" w:hAnsi="Monotype Sorts;Arial Alternative"/>
                <w:b/>
                <w:sz w:val="16"/>
              </w:rPr>
              <w:t>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Arial" w:ascii="Arial" w:hAnsi="Arial"/>
              </w:rPr>
              <w:instrText xml:space="preserve"> REF NúmeroReferencia \h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rFonts w:cs="Arial" w:ascii="Arial" w:hAnsi="Arial"/>
              </w:rPr>
              <w:t>     </w:t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5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01  </w:t>
            </w:r>
            <w:r>
              <w:rPr>
                <w:rFonts w:cs="Arial" w:ascii="Arial" w:hAnsi="Arial"/>
                <w:sz w:val="14"/>
              </w:rPr>
              <w:t>NOME / TELEFONE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REF Nome \h </w:instrText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  <w:lang w:val="en-US"/>
              </w:rPr>
              <w:t>     </w:t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Normal"/>
              <w:spacing w:lineRule="atLeast" w:line="26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 xml:space="preserve">Telefone: </w:t>
            </w:r>
            <w:r>
              <w:rPr>
                <w:rFonts w:cs="Arial Narrow" w:ascii="Arial Narrow" w:hAnsi="Arial Narrow"/>
                <w:b/>
                <w:sz w:val="20"/>
                <w:lang w:val="en-US"/>
              </w:rPr>
              <w:fldChar w:fldCharType="begin"/>
            </w:r>
            <w:r>
              <w:rPr>
                <w:sz w:val="20"/>
                <w:b/>
                <w:rFonts w:cs="Arial Narrow" w:ascii="Arial Narrow" w:hAnsi="Arial Narrow"/>
                <w:lang w:val="en-US"/>
              </w:rPr>
              <w:instrText xml:space="preserve"> REF Telefone \h </w:instrText>
            </w:r>
            <w:r>
              <w:rPr>
                <w:sz w:val="20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b/>
                <w:rFonts w:cs="Arial Narrow" w:ascii="Arial Narrow" w:hAnsi="Arial Narrow"/>
                <w:lang w:val="en-US"/>
              </w:rPr>
              <w:t>     </w:t>
            </w:r>
            <w:r>
              <w:rPr>
                <w:sz w:val="20"/>
                <w:b/>
                <w:rFonts w:cs="Arial Narrow" w:ascii="Arial Narrow" w:hAnsi="Arial Narrow"/>
                <w:lang w:val="en-US"/>
              </w:rPr>
              <w:fldChar w:fldCharType="end"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1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DATA DE VENCIMENTO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Monotype Sorts;Arial Alternative" w:cs="Monotype Sorts;Arial Alternative" w:ascii="Monotype Sorts;Arial Alternative" w:hAnsi="Monotype Sorts;Arial Alternative"/>
                <w:b/>
                <w:sz w:val="16"/>
              </w:rPr>
              <w:t>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Arial" w:ascii="Arial" w:hAnsi="Arial"/>
              </w:rPr>
              <w:instrText xml:space="preserve"> REF Vencimento \h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rFonts w:cs="Arial" w:ascii="Arial" w:hAnsi="Arial"/>
              </w:rPr>
              <w:t>     </w:t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Veja no ve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truções para preenchimen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</w:t>
            </w:r>
          </w:p>
        </w:tc>
        <w:tc>
          <w:tcPr>
            <w:tcW w:w="1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VALOR PRINCIPAL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Monotype Sorts;Arial Alternative" w:cs="Monotype Sorts;Arial Alternative" w:ascii="Monotype Sorts;Arial Alternative" w:hAnsi="Monotype Sorts;Arial Alternative"/>
                <w:b/>
                <w:sz w:val="16"/>
              </w:rPr>
              <w:t>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Arial" w:ascii="Arial" w:hAnsi="Arial"/>
              </w:rPr>
              <w:instrText xml:space="preserve"> REF ValorPrincipal \h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rFonts w:cs="Arial" w:ascii="Arial" w:hAnsi="Arial"/>
              </w:rPr>
              <w:t>     </w:t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</w:t>
            </w:r>
          </w:p>
        </w:tc>
        <w:tc>
          <w:tcPr>
            <w:tcW w:w="1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VALOR DA MULTA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Monotype Sorts;Arial Alternative" w:cs="Monotype Sorts;Arial Alternative" w:ascii="Monotype Sorts;Arial Alternative" w:hAnsi="Monotype Sorts;Arial Alternative"/>
                <w:b/>
                <w:sz w:val="16"/>
              </w:rPr>
              <w:t>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Arial" w:ascii="Arial" w:hAnsi="Arial"/>
              </w:rPr>
              <w:instrText xml:space="preserve"> REF ValordaMulta \h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rFonts w:cs="Arial" w:ascii="Arial" w:hAnsi="Arial"/>
              </w:rPr>
              <w:t>     </w:t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TENÇ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9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DOS JUROS E / O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ENCARGOS DL – 1025/69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Monotype Sorts;Arial Alternative" w:cs="Monotype Sorts;Arial Alternative" w:ascii="Monotype Sorts;Arial Alternative" w:hAnsi="Monotype Sorts;Arial Alternative"/>
                <w:b/>
                <w:sz w:val="16"/>
              </w:rPr>
              <w:t>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Arial" w:ascii="Arial" w:hAnsi="Arial"/>
              </w:rPr>
              <w:instrText xml:space="preserve"> REF ValordosJuros \h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rFonts w:cs="Arial" w:ascii="Arial" w:hAnsi="Arial"/>
              </w:rPr>
              <w:t>     </w:t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É vedado o recolhimento de tributos e contribuições administrados pela Secretaria da Receita Federal cujo valor total seja inferior a R$ 10,00. Ocorrendo tal situação, adicione esse valor ao tributo/contribuição de mesmo código de períodos subseqüentes, até que o total seja igual ou superior a R$ 10,0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VALOR TOTAL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Monotype Sorts;Arial Alternative" w:cs="Monotype Sorts;Arial Alternative" w:ascii="Monotype Sorts;Arial Alternative" w:hAnsi="Monotype Sorts;Arial Alternative"/>
                <w:b/>
                <w:sz w:val="16"/>
              </w:rPr>
              <w:t>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Arial" w:ascii="Arial" w:hAnsi="Arial"/>
              </w:rPr>
              <w:instrText xml:space="preserve"> REF ValorTotal \h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rFonts w:cs="Arial" w:ascii="Arial" w:hAnsi="Arial"/>
              </w:rPr>
              <w:t>0,00</w:t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AUTENTICAÇÃO BANCÁRIA (Somente nas 1ª e 2ª vias)</w:t>
            </w:r>
          </w:p>
        </w:tc>
      </w:tr>
      <w:tr>
        <w:trPr>
          <w:trHeight w:val="276" w:hRule="atLeast"/>
        </w:trPr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ovado pela IN/SRF Nº 81/96.</w:t>
            </w:r>
          </w:p>
        </w:tc>
        <w:tc>
          <w:tcPr>
            <w:tcW w:w="57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40" w:type="dxa"/>
            <w:gridSpan w:val="6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454" w:right="4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Arial Alternative"/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21:27:00Z</dcterms:created>
  <dc:creator>Office 97</dc:creator>
  <dc:description/>
  <dc:language>en-US</dc:language>
  <cp:lastModifiedBy>Windows ME</cp:lastModifiedBy>
  <cp:lastPrinted>2002-04-23T10:42:00Z</cp:lastPrinted>
  <dcterms:modified xsi:type="dcterms:W3CDTF">2004-01-07T07:05:00Z</dcterms:modified>
  <cp:revision>18</cp:revision>
  <dc:subject/>
  <dc:title> </dc:title>
</cp:coreProperties>
</file>