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28"/>
        <w:gridCol w:w="107"/>
        <w:gridCol w:w="120"/>
        <w:gridCol w:w="109"/>
        <w:gridCol w:w="355"/>
        <w:gridCol w:w="1642"/>
        <w:gridCol w:w="294"/>
        <w:gridCol w:w="172"/>
        <w:gridCol w:w="357"/>
        <w:gridCol w:w="359"/>
        <w:gridCol w:w="459"/>
        <w:gridCol w:w="93"/>
        <w:gridCol w:w="514"/>
        <w:gridCol w:w="86"/>
        <w:gridCol w:w="741"/>
        <w:gridCol w:w="219"/>
        <w:gridCol w:w="144"/>
        <w:gridCol w:w="96"/>
        <w:gridCol w:w="240"/>
        <w:gridCol w:w="128"/>
        <w:gridCol w:w="357"/>
        <w:gridCol w:w="359"/>
        <w:gridCol w:w="979"/>
        <w:gridCol w:w="1057"/>
        <w:gridCol w:w="229"/>
      </w:tblGrid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mbo Padronizado do CNPJ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fldChar w:fldCharType="begin">
                <w:ffData>
                  <w:name w:val="__Fieldmark__2_625961002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625961002"/>
            <w:bookmarkStart w:id="1" w:name="__Fieldmark__2_62596100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fldChar w:fldCharType="begin">
                <w:ffData>
                  <w:name w:val="__Fieldmark__3_625961002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625961002"/>
            <w:bookmarkStart w:id="3" w:name="__Fieldmark__3_62596100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 Ativ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Texto10"/>
            <w:bookmarkStart w:id="5" w:name="Texto10"/>
            <w:bookmarkEnd w:id="5"/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0"/>
                <w:lang w:val="en-US" w:eastAsia="en-US"/>
              </w:rPr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ado(s) Senhor(es):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.:</w:t>
            </w:r>
          </w:p>
        </w:tc>
        <w:tc>
          <w:tcPr>
            <w:tcW w:w="92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ência de Documento Fiscal e Comunicação de Incorreções</w:t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/Nota Fiscal Nº </w:t>
            </w:r>
          </w:p>
        </w:tc>
        <w:tc>
          <w:tcPr>
            <w:tcW w:w="134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</w:t>
            </w:r>
          </w:p>
        </w:tc>
        <w:tc>
          <w:tcPr>
            <w:tcW w:w="8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15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Nota Fiscal Nº</w:t>
            </w:r>
          </w:p>
        </w:tc>
        <w:tc>
          <w:tcPr>
            <w:tcW w:w="134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</w:t>
            </w:r>
          </w:p>
        </w:tc>
        <w:tc>
          <w:tcPr>
            <w:tcW w:w="8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15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m cumprimento as disposições da legislação fiscal, comunicamos a V. Sas. que a Nota Fiscal em referência contém a(s) irregularidade(s) que abaixo apontamos, cuja correção solicitamos providenciar:</w:t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ão Social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 (produto)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Transportador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ção dos Produtos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do Transportador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eço Unitário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o de Isenção do IPI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Produto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o de isenção do ICMS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Inscrição no CNPJ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ificação Fiscal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 Bruto/Peso Líquido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Inscrição Estadual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íquota do IPI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./Esp./Marca/Num./Quantidade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eza da Operaçã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IPI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ções Complementares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Fiscal da Operaçã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 de Cálculo do IPI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suras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 de Transporte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Total da Nota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missã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íquota do ICMS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Saída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ICMS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nidade (produto)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 de Cálculo do ICMS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77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ódigos</w:t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TIFICAÇÕES A SEREM CONSIDERADAS</w:t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779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Para evitar-se qualquer sansão fiscal, solicitamos arquivar(em) a 1ª via desta comunicação junto ao documento fiscal em questão, após feita a(s) correção(ões) indicada(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Pelo mesmo motivo, </w:t>
            </w:r>
            <w:r>
              <w:rPr>
                <w:rFonts w:cs="Arial" w:ascii="Arial" w:hAnsi="Arial"/>
                <w:sz w:val="20"/>
                <w:u w:val="single"/>
              </w:rPr>
              <w:t>pedimos a gentileza de nos devolver(em) a 2ª via datada, carimbada e assinada</w:t>
            </w:r>
            <w:r>
              <w:rPr>
                <w:rFonts w:cs="Arial" w:ascii="Arial" w:hAnsi="Arial"/>
                <w:sz w:val="20"/>
              </w:rPr>
              <w:t>, pelo que antecipamos os nossos agradecimentos.</w:t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usamos o recebimento da 1ª vi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osamente,</w:t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 e Dat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49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mbo e Assinatura</w:t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Carimbo e Assinatur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www.joaobatista.com </w:t>
        <w:tab/>
        <w:t>Tel: (27)3371.3324 – Linhares - ES</w:t>
      </w:r>
    </w:p>
    <w:sectPr>
      <w:type w:val="continuous"/>
      <w:pgSz w:w="11906" w:h="16838"/>
      <w:pgMar w:left="1418" w:right="851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3:53:00Z</dcterms:created>
  <dc:creator>Office 97</dc:creator>
  <dc:description/>
  <dc:language>en-US</dc:language>
  <cp:lastModifiedBy>Windows ME</cp:lastModifiedBy>
  <cp:lastPrinted>2002-06-12T09:43:00Z</cp:lastPrinted>
  <dcterms:modified xsi:type="dcterms:W3CDTF">2002-07-22T23:39:00Z</dcterms:modified>
  <cp:revision>7</cp:revision>
  <dc:subject/>
  <dc:title>Carimbo Padronizado do CNPJ</dc:title>
</cp:coreProperties>
</file>