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MO. SR. PREFEITO MUNICIPAL DE LINHARES – ESTADO DO ESPÍRI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TABES ASSESSORIA EMPRESARIAL LTDA-ME</w:t>
      </w:r>
      <w:r>
        <w:rPr>
          <w:sz w:val="22"/>
        </w:rPr>
        <w:t xml:space="preserve">, empresa com seus atos constitutivos devidamente arquivados na Junta Comercial do Estado do Espírito Santo sob o Nº 32200020859, por despacho 02/01/2005, devidamente inscrita no CNPJ sob o Nº 00.000.000/0001-00, e Inscrição Municipal Nº 00.000, com sede na Rua João Francisco Calmon, 1499 – CEP 29900-140 – Centro – Linhares – ES, neste representada por seu sócio administrador o Sr. </w:t>
      </w:r>
      <w:r>
        <w:rPr>
          <w:b/>
          <w:bCs/>
          <w:sz w:val="22"/>
        </w:rPr>
        <w:t>JOÃO BATISTA GONÇALVES</w:t>
      </w:r>
      <w:r>
        <w:rPr>
          <w:sz w:val="22"/>
        </w:rPr>
        <w:t>, portador do CPF Nº 000.000.000-00 e da Carteira de Identidade Nº 1.111.111-ES, vem mui respeitosamente a presença de V. Exa. requerer ALVARÁ DE LOCALIZAÇÃO E FUNCIONAMENTO nos termos da legislaçã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IVIDADES PRINCIPAIS:</w:t>
      </w:r>
    </w:p>
    <w:p>
      <w:pPr>
        <w:pStyle w:val="Normal"/>
        <w:jc w:val="both"/>
        <w:rPr>
          <w:sz w:val="22"/>
        </w:rPr>
      </w:pPr>
      <w:r>
        <w:rPr>
          <w:sz w:val="22"/>
          <w:szCs w:val="15"/>
        </w:rPr>
        <w:t>52.13-2/01 Minimercados</w:t>
      </w:r>
    </w:p>
    <w:p>
      <w:pPr>
        <w:pStyle w:val="Normal"/>
        <w:jc w:val="both"/>
        <w:rPr/>
      </w:pPr>
      <w:r>
        <w:rPr>
          <w:sz w:val="22"/>
        </w:rPr>
        <w:t xml:space="preserve">52.14-0/00 </w:t>
      </w:r>
      <w:r>
        <w:rPr>
          <w:sz w:val="22"/>
          <w:szCs w:val="15"/>
        </w:rPr>
        <w:t>Comércio Varejista Não Especializado, Sem Predominância de Produtos Alimentícios</w:t>
      </w:r>
    </w:p>
    <w:p>
      <w:pPr>
        <w:pStyle w:val="Normal"/>
        <w:jc w:val="both"/>
        <w:rPr>
          <w:sz w:val="22"/>
          <w:szCs w:val="15"/>
        </w:rPr>
      </w:pPr>
      <w:r>
        <w:rPr>
          <w:sz w:val="22"/>
          <w:szCs w:val="15"/>
        </w:rPr>
        <w:t>52.21-3/01 Comércio Varejista de Produtos de Padaria e de Confeitarias</w:t>
      </w:r>
    </w:p>
    <w:p>
      <w:pPr>
        <w:pStyle w:val="Normal"/>
        <w:jc w:val="both"/>
        <w:rPr>
          <w:sz w:val="22"/>
          <w:szCs w:val="15"/>
        </w:rPr>
      </w:pPr>
      <w:r>
        <w:rPr>
          <w:sz w:val="22"/>
          <w:szCs w:val="15"/>
        </w:rPr>
        <w:t>52.22-1/00 Comércio Varejista de Doces, Balas, Bombons, Confeitos e Semelhantes</w:t>
      </w:r>
    </w:p>
    <w:p>
      <w:pPr>
        <w:pStyle w:val="Normal"/>
        <w:jc w:val="both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ITÓRIO DE CONTABILIDA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BATISTA GONÇALV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a João Francisco Calmon, 1499 – Loja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P 29900-140 – Cen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nhares – 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C-ES Nº  00000/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F Nº 000.000.000-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crição Municipal Nº  00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(27)3371-16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joaobatista@joaobatista.com.b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ind w:left="2832" w:hanging="0"/>
        <w:rPr>
          <w:sz w:val="22"/>
        </w:rPr>
      </w:pPr>
      <w:r>
        <w:rPr>
          <w:sz w:val="22"/>
        </w:rPr>
        <w:t>Nestes termos</w:t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ede e espera deferimento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Linhares/ES, 02 de Janeiro de 2005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ind w:left="2832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ONTABES ASSESSORIA EMPRESARIAL LTDA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966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15:00Z</dcterms:created>
  <dc:creator>Windows ME</dc:creator>
  <dc:description/>
  <dc:language>en-US</dc:language>
  <cp:lastModifiedBy>Windows ME</cp:lastModifiedBy>
  <dcterms:modified xsi:type="dcterms:W3CDTF">2005-03-16T19:15:00Z</dcterms:modified>
  <cp:revision>2</cp:revision>
  <dc:subject/>
  <dc:title>1</dc:title>
</cp:coreProperties>
</file>