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MO. SR. PREFEITO MUNICIPAL DE LINHARES – ESTADO DO ESPÍRI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OÃO BATISTA GONÇALVES</w:t>
      </w:r>
      <w:r>
        <w:rPr/>
        <w:t>, brasileiro, casado, técnico em contabilidade, portador do CPF Nº 000.000.000-00 e da Carteira de Identidade Nº 1.111.111-ES, Inscrição Municipal Nº 00.000, situado na Rua João Francisco Calmon, 1499 – CEP 29900-140 – Centro – Linhares – ES, vem mui respeitosamente a presença de V. Exa. requerer AUTORIZAÇÃO PARA IMPRESSÃO de 01 (um) Bloco de Notas Fiscais Mod. 06, com numeração de 000001 a 000050, a ser impresso na Gráfica Boa Impressã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/>
      </w:pPr>
      <w:r>
        <w:rPr/>
        <w:t>Nestes termos</w:t>
        <w:tab/>
      </w:r>
    </w:p>
    <w:p>
      <w:pPr>
        <w:pStyle w:val="Normal"/>
        <w:ind w:left="2832" w:hanging="0"/>
        <w:rPr/>
      </w:pPr>
      <w:r>
        <w:rPr/>
        <w:t>Pede e espera deferimento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Linhares/ES, 02 de Janeiro de 2005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___________________________________</w:t>
      </w:r>
    </w:p>
    <w:p>
      <w:pPr>
        <w:pStyle w:val="Normal"/>
        <w:ind w:left="2832" w:hanging="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/>
        <w:t>JOÃO BATISTA GONÇALVES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966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36:00Z</dcterms:created>
  <dc:creator>Windows ME</dc:creator>
  <dc:description/>
  <dc:language>en-US</dc:language>
  <cp:lastModifiedBy>Windows ME</cp:lastModifiedBy>
  <dcterms:modified xsi:type="dcterms:W3CDTF">2005-03-12T17:52:00Z</dcterms:modified>
  <cp:revision>7</cp:revision>
  <dc:subject/>
  <dc:title>1</dc:title>
</cp:coreProperties>
</file>