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ONTRATO PARTICULAR DE LOCAÇÃO DE IMÓVEL COMERCI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Os signatários, que contratam nas qualidades indicadas neste instrumento, tem entre si, ajustada a presente locação, mediante as cláusulas e condições seguintes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/>
        <w:t>CLÁUSULA PRIMEIRA: DO(A) LOCADOR (A)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24"/>
        <w:gridCol w:w="2374"/>
        <w:gridCol w:w="242"/>
        <w:gridCol w:w="720"/>
        <w:gridCol w:w="960"/>
        <w:gridCol w:w="480"/>
        <w:gridCol w:w="1440"/>
        <w:gridCol w:w="906"/>
      </w:tblGrid>
      <w:tr>
        <w:trPr/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LOCADOR (NOME OU RAZÃO SOCIAL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ACIONALIDADE</w:t>
            </w:r>
          </w:p>
        </w:tc>
      </w:tr>
      <w:tr>
        <w:trPr/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 CIV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OFISSÃO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PF N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ARTEIRA DE IDENTIDADE Nº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jc w:val="left"/>
        <w:rPr/>
      </w:pPr>
      <w:r>
        <w:rPr/>
        <w:t>CLÁUSULA SEGUNDA: DA LOCATÁR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240"/>
        <w:gridCol w:w="720"/>
        <w:gridCol w:w="960"/>
        <w:gridCol w:w="480"/>
        <w:gridCol w:w="1440"/>
        <w:gridCol w:w="906"/>
      </w:tblGrid>
      <w:tr>
        <w:trPr/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LOCATÁRIA(RAZÃO SOCIAL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NPJ Nº</w:t>
            </w:r>
          </w:p>
        </w:tc>
      </w:tr>
      <w:tr>
        <w:trPr/>
        <w:tc>
          <w:tcPr>
            <w:tcW w:w="7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jc w:val="left"/>
        <w:rPr/>
      </w:pPr>
      <w:r>
        <w:rPr/>
        <w:t>CLÁUSULA TERCEIRA: DO(A) FIADOR (A)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24"/>
        <w:gridCol w:w="2374"/>
        <w:gridCol w:w="242"/>
        <w:gridCol w:w="720"/>
        <w:gridCol w:w="960"/>
        <w:gridCol w:w="480"/>
        <w:gridCol w:w="1440"/>
        <w:gridCol w:w="906"/>
      </w:tblGrid>
      <w:tr>
        <w:trPr/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LOCADOR (NOME OU RAZÃO SOCIAL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ACIONALIDADE</w:t>
            </w:r>
          </w:p>
        </w:tc>
      </w:tr>
      <w:tr>
        <w:trPr/>
        <w:tc>
          <w:tcPr>
            <w:tcW w:w="7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 CIVI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OFISSÃO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PF N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ARTEIRA DE IDENTIDADE Nº</w:t>
            </w:r>
          </w:p>
        </w:tc>
      </w:tr>
      <w:tr>
        <w:trPr/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/>
        <w:t>CLÁUSULA QUARTA: DO OBJETO DA LOCAÇÃO, FINALIDADE E ENDEREÇO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3240"/>
        <w:gridCol w:w="720"/>
        <w:gridCol w:w="960"/>
        <w:gridCol w:w="240"/>
        <w:gridCol w:w="1680"/>
        <w:gridCol w:w="906"/>
      </w:tblGrid>
      <w:tr>
        <w:trPr/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OBJETO DA LOCAÇÃ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FINALIDADE</w:t>
            </w:r>
          </w:p>
        </w:tc>
      </w:tr>
      <w:tr>
        <w:trPr/>
        <w:tc>
          <w:tcPr>
            <w:tcW w:w="6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ENDEREÇ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º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5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BAIRRO / DISTRI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20"/>
        </w:rPr>
        <w:t>CLÁUSULA QUINTA: DO VALOR MENSAL DA LOCAÇÃO, PRAZ</w:t>
      </w:r>
      <w:r>
        <w:rPr/>
        <w:t>O DE PAGAMENTO E PRAZO E FORMA DE REAJUSTE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60"/>
        <w:gridCol w:w="510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VALOR DA LOCAÇÃO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VALOR POR EXTENSO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MPLEMENTO DO VALOR POR EXTENS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AZO DE PAGAMENTO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9"/>
              </w:rPr>
              <w:t xml:space="preserve">Pagável até 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</w: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</w:rPr>
              <w:t xml:space="preserve"> dia de cada mês após o vencimento.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PRAZO E FORMA DE REAJUSTE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9"/>
              </w:rPr>
              <w:t xml:space="preserve">Reajustável a c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</w: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</w:rPr>
              <w:t xml:space="preserve"> meses, com base no(a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</w: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</w:rPr>
              <w:t>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jc w:val="left"/>
        <w:rPr/>
      </w:pPr>
      <w:r>
        <w:rPr/>
        <w:t>CLÁUSULA QUINTA: DO PRAZO DE LOCAÇÃO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INÍCIO DA LOCAÇÃ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TÉRMINO DA LOCAÇÃO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9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  <w:r>
              <w:rPr>
                <w:sz w:val="19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8"/>
              </w:rPr>
              <w:t>data em que o (a) LOCATÁRIO(A) se obriga a restituir o imóvel completamente desocupado, independente de notificação ou interpelação judicial, ressalvada a hipótese de prorrogação deste contrato, que se fará através de instrumento escrito e acordado entre as partes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  <w:sz w:val="20"/>
        </w:rPr>
        <w:t>CLÁUSULA SÉTIMA:</w:t>
        <w:tab/>
        <w:t>DOS TRIBUTOS E DEMAIS ENCARGOS:</w:t>
      </w:r>
      <w:r>
        <w:rPr>
          <w:b w:val="false"/>
          <w:bCs w:val="false"/>
          <w:sz w:val="18"/>
        </w:rPr>
        <w:tab/>
        <w:t>Obriga-se o locatário além do pagamento do aluguel, ao pagamento por sua conta exclusiva do consumo de energia elétrica e água e demais taxas a elas incorporadas pó força de lei no período de vigência deste contrato ou enquanto permanecer a locação do imóvel pela locatári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 locatária obriga-se ainda a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a)</w:t>
      </w:r>
      <w:r>
        <w:rPr>
          <w:rFonts w:cs="Arial" w:ascii="Arial" w:hAnsi="Arial"/>
          <w:sz w:val="18"/>
        </w:rPr>
        <w:tab/>
        <w:t>Manter o objeto da locação no perfeito estado de conservação e limpeza, para assim retribuir ao locador, no término deste contrato, correndo por sua conta exclusiva as despesas necessárias para esta finalidade, notadamente, as que se referem a pinturas, portas comuns, fechaduras, trincos, puxadores, vitrais, lustres, instalações elétricas, torneiras, aparelhos sanitários e quaisquer outros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ab/>
        <w:t>Não fazer instalação, adaptação, obra ou benfeitoria, inclusive colocação de luminosos, placa e letreiros sem a prévia autorização do locador ou seu representante legal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c)</w:t>
      </w:r>
      <w:r>
        <w:rPr>
          <w:rFonts w:cs="Arial" w:ascii="Arial" w:hAnsi="Arial"/>
          <w:sz w:val="18"/>
        </w:rPr>
        <w:tab/>
        <w:t>Não transferir este contrato, não sublocar, não ceder ou emprestar sob qualquer pretexto e de igual forma alterar a destinação da locação, não constituído no decurso do tempo, por si só, na demora do locador reprimir a infração, assentimento à mesma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d)</w:t>
      </w:r>
      <w:r>
        <w:rPr>
          <w:rFonts w:cs="Arial" w:ascii="Arial" w:hAnsi="Arial"/>
          <w:sz w:val="18"/>
        </w:rPr>
        <w:tab/>
        <w:t>Encaminhar ao locador todas as notificações, avisos ou intimações dos poderes públicos que forem entregues no imóvel, sob pena de responder pelas multas, juros, correção monetária e demais penalidades decorrentes no atraso do pagamento ou em atender o cumprimento de determinações de tais poderes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e)</w:t>
      </w:r>
      <w:r>
        <w:rPr>
          <w:rFonts w:cs="Arial" w:ascii="Arial" w:hAnsi="Arial"/>
          <w:sz w:val="18"/>
        </w:rPr>
        <w:tab/>
        <w:t>Facultar ao locador ou a seus representantes legais, examinar ou vistoriar o imóvel sempre que for para tanto solicitado, bem como no caso do imóvel ser colocado à venda, permitir que os interessados o visitem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OITAVA:</w:t>
        <w:tab/>
        <w:t>DA VENDA DO IMÓVEL:</w:t>
      </w:r>
      <w:r>
        <w:rPr>
          <w:rFonts w:cs="Arial" w:ascii="Arial" w:hAnsi="Arial"/>
          <w:sz w:val="18"/>
        </w:rPr>
        <w:tab/>
        <w:t>Na hipótese da letra “e” da cláusula sétima, sendo o imóvel colocado à venda, obriga-se o locador a dar preferência nas mesmas condições de preços e prazos à compra do imóvel pelo locatário estabelecido no loc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NONA:</w:t>
        <w:tab/>
        <w:tab/>
        <w:t>DO IMPOSTO PREDIAL:</w:t>
      </w:r>
      <w:r>
        <w:rPr>
          <w:rFonts w:cs="Arial" w:ascii="Arial" w:hAnsi="Arial"/>
          <w:sz w:val="18"/>
        </w:rPr>
        <w:tab/>
        <w:t xml:space="preserve">As partes ajustam que o pagamento do Imposto Predial do imóvel locado, ficará a cargo 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durante o período de lo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DÉCIMA:</w:t>
        <w:tab/>
        <w:t>DA RESCISÃO CONTRATUAL:</w:t>
      </w:r>
      <w:r>
        <w:rPr>
          <w:rFonts w:cs="Arial" w:ascii="Arial" w:hAnsi="Arial"/>
          <w:sz w:val="18"/>
        </w:rPr>
        <w:tab/>
        <w:tab/>
        <w:t>As partes ajustam que a infração das obrigações consignadas na cláusula sétima, sem prejuízo de qualquer outra prevista em Lei, por parte da locatária, será considerado motivos de rescisão contratual, bem como o mesmo poderá ser rescindido a qualquer tempo, dispensado a multa contratual prevista na cláusula décima quinta, bastando para isso que a parte interessada manifeste a outra por escrito, com antecedência mínima de sessenta di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Parágrafo Único:</w:t>
      </w:r>
      <w:r>
        <w:rPr>
          <w:rFonts w:cs="Arial" w:ascii="Arial" w:hAnsi="Arial"/>
          <w:sz w:val="18"/>
        </w:rPr>
        <w:tab/>
        <w:t>Caso o objeto de locação vier a ser desapropriado pelos poderes públicos, o presente contrato, bem como o locador, exonerado de todas e quaisquer responsabilidades decor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DÉCIMA PRIMEIRA:</w:t>
        <w:tab/>
        <w:t>DA INDENIZAÇÃO E DIREITO DE RETENÇÃO:</w:t>
      </w:r>
      <w:r>
        <w:rPr>
          <w:rFonts w:cs="Arial" w:ascii="Arial" w:hAnsi="Arial"/>
          <w:sz w:val="18"/>
        </w:rPr>
        <w:tab/>
        <w:t>Toda e qualquer benfeitoria (obras)</w:t>
      </w:r>
    </w:p>
    <w:p>
      <w:pPr>
        <w:pStyle w:val="TextBody"/>
        <w:rPr>
          <w:sz w:val="18"/>
        </w:rPr>
      </w:pPr>
      <w:r>
        <w:rPr>
          <w:sz w:val="18"/>
        </w:rPr>
        <w:t>Autorizada pelo locador, ainda que útil e necessária, ficará automaticamente incorporada ao imóvel, não podendo a locatária pretender qualquer indenização ou ressarcimento, bem como argüir direito de retenção pelas mes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DÉCIMA SEGUNDA:</w:t>
        <w:tab/>
        <w:t>DAS VANTAGENS LEGAIS SUPERVINIENTES:</w:t>
      </w:r>
      <w:r>
        <w:rPr>
          <w:rFonts w:cs="Arial" w:ascii="Arial" w:hAnsi="Arial"/>
          <w:sz w:val="18"/>
        </w:rPr>
        <w:tab/>
        <w:t>A locação está sempre sujeita ao regime do Código Civil Brasileiro e a Lei Nº 8.245 de 18/01/1991, ficando assegurado ao locador todos os direitos e vantagens conferidas pela legislação que vier a ser promulgada durante a lo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DÉCIMA TERCEIRA:</w:t>
        <w:tab/>
        <w:t>DAS GARANTIAS:</w:t>
        <w:tab/>
      </w:r>
      <w:r>
        <w:rPr>
          <w:rFonts w:cs="Arial" w:ascii="Arial" w:hAnsi="Arial"/>
          <w:sz w:val="18"/>
        </w:rPr>
        <w:t>Em garantia do fiel cumprimento de cada uma das obrigações assumidas neste contrato, e, especialmente do pagamento dos aluguéis, assina o presente instrumento, na qualidade de fiador, anteriormente qualificado e principal pagador do locatário, obrigando-se solidariamente, ao disposto no Artigo 1.491 do Código Civil, sendo que tal responsabilidade perdurará até a entrega efetiva e real das chaves do imóvel, inclusive ocorrendo a hipótese prevista no parágrafo único da cláusula décima e, extensiva a toda e qualquer modificação na locação resultante da aplicação do texto legal, o acordo entre as partes.</w:t>
      </w:r>
      <w:r>
        <w:rPr>
          <w:rFonts w:cs="Arial" w:ascii="Arial" w:hAnsi="Arial"/>
          <w:b/>
          <w:bCs/>
          <w:sz w:val="18"/>
        </w:rPr>
        <w:tab/>
        <w:t xml:space="preserve"> </w:t>
      </w:r>
    </w:p>
    <w:p>
      <w:pPr>
        <w:pStyle w:val="TextBody"/>
        <w:rPr/>
      </w:pPr>
      <w:r>
        <w:rPr>
          <w:b/>
          <w:bCs/>
          <w:sz w:val="18"/>
        </w:rPr>
        <w:t>a)</w:t>
        <w:tab/>
      </w:r>
      <w:r>
        <w:rPr>
          <w:sz w:val="18"/>
        </w:rPr>
        <w:t>O fiador declara, expressamente, reconhecer que sua responsabilidade que perdurará até a entrega das chaves, renunciando, desta parte, a faculdade contida no Artigo 1.500 do Código Civi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ab/>
        <w:t>No caso de morte, falência ou insolvência do fiador, obriga-se o locatário a dar substituta idônea, a juízo do locador dentro de 30 (trinta) dias sob pena de incorrer em grave infração contratual com o conseqüente despe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DÉCIMA QUARTA:</w:t>
        <w:tab/>
        <w:t>DO PRAZO PARA OS PAGAMENTOS:</w:t>
        <w:tab/>
      </w:r>
      <w:r>
        <w:rPr>
          <w:rFonts w:cs="Arial" w:ascii="Arial" w:hAnsi="Arial"/>
          <w:sz w:val="18"/>
        </w:rPr>
        <w:t>Fica convencionado que o locatário deverá fazer o pagamento dos aluguéis mensais pontualmente até o 5º dia de cada mês, ficando esclarecido que, passado esse prazo estará sujeito as penas de mora impostas neste contrato, ficando ainda convencionado que o locador poderá confiar o(s) recibo(s) de aluguéis e encargos de locação para cobrança bancária com autorização de protesto e ou através de advogado de sua confiança em caso de inadimplência, respondendo o locatário também pelos honorários do advogado, mesmo que a cobrança seja realizada extra-judicialmente, sendo que, no caso de cobrança judicial, pagará também o locatário as custas decorrentes do processo judi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Parágrafo Único:</w:t>
      </w:r>
      <w:r>
        <w:rPr>
          <w:rFonts w:cs="Arial" w:ascii="Arial" w:hAnsi="Arial"/>
          <w:sz w:val="18"/>
        </w:rPr>
        <w:tab/>
        <w:t>Em caso de mora no pagamento dos aluguéis e encargos previstos no presente contrato, ficará o locatário obrigado ao pagamento do principal, acrescidos de juros de mora mensal de 1,0% (um por cento), e correção monetária na forma da Lei, sem prejuízo dos demais acréscimos e penalidades previstas nas cláusulas deste instr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DÉCIMA QUINTA:</w:t>
        <w:tab/>
        <w:t>DA CLÁUSULA PENAL:</w:t>
      </w:r>
      <w:r>
        <w:rPr>
          <w:rFonts w:cs="Arial" w:ascii="Arial" w:hAnsi="Arial"/>
          <w:sz w:val="18"/>
        </w:rPr>
        <w:tab/>
        <w:t>O locador e o locatário obrigam-se a respeitar o presente contrato em sua totalidade e condições, incorrendo a parte que infringir qualquer dos dispositivos contratuais ou legais na multa de 01 (um) aluguel atualizado, que será pago integralmente, qualquer que seja o tempo contratual decorrido, inclusive se verificada a prorrogação da vigência da locação. O pagamento da multa não obsta a rescisão do contrato pela parte inocente, caso lhe conv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Parágrafo Único:</w:t>
      </w:r>
      <w:r>
        <w:rPr>
          <w:rFonts w:cs="Arial" w:ascii="Arial" w:hAnsi="Arial"/>
          <w:sz w:val="18"/>
        </w:rPr>
        <w:tab/>
        <w:t>Fica estipulado entre as partes contratantes que o valor da cláusula penal será reajustada toda vez que ocorrer alteração do valor do aluguel, respeitando sempre a proporcionalidade do reajuste que será automático, bem como seu pagamento não exime, no caso de rescisão, a obrigação do pagamento dos aluguéis e danos causados no imóvel lo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</w:rPr>
        <w:t>DÉCIMA SEXTA:</w:t>
        <w:tab/>
        <w:t xml:space="preserve">DAS DISPOSIÇÕES ESPECIAIS: </w:t>
      </w:r>
      <w:r>
        <w:rPr>
          <w:rFonts w:cs="Arial" w:ascii="Arial" w:hAnsi="Arial"/>
          <w:sz w:val="16"/>
        </w:rPr>
        <w:t>Fica convencionado entre as partes que, os (02) dois primeiros meses de aluguel, ficará quitado pela locadora, tendo em vista a reforma do objeto locado realizada pelo locatário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partes contratantes, elegem o Foro da situação do imóvel, renunciando a outro por mais privilegiado que seja, para dirimir as dúvidas ou litígios oriundos do presente cont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E por estarem assim justos e contratados, as partes mandaram digitar o presente instrumento em (02) vias de igual teor e ordem, que assinam na presença das testemunhas igualmente abaixo assin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/ES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lang w:val="es-ES_tradnl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/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EMUNH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304" w:right="1247" w:gutter="0" w:header="0" w:top="851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06:00Z</dcterms:created>
  <dc:creator>Office 97</dc:creator>
  <dc:description/>
  <dc:language>en-US</dc:language>
  <cp:lastModifiedBy>JOÃO BATISTA GONÇALVES</cp:lastModifiedBy>
  <cp:lastPrinted>2005-09-22T19:10:00Z</cp:lastPrinted>
  <dcterms:modified xsi:type="dcterms:W3CDTF">2008-01-28T08:46:00Z</dcterms:modified>
  <cp:revision>11</cp:revision>
  <dc:subject/>
  <dc:title>CONTRATO PARTICULAR DE LOCAÇÃO COMERCIAL</dc:title>
</cp:coreProperties>
</file>