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RECIBO DE PAGAMENTO DE FÉRI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apítulo VI, Título II da C.L.T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2912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REGADOR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PJ / CEI / CPFNº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2040"/>
        <w:gridCol w:w="291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REG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TPS Nº / SÉRI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NÇÃO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lang w:val="es-ES_tradnl" w:eastAsia="en-US"/>
              </w:rPr>
            </w:r>
            <w:r>
              <w:rPr>
                <w:sz w:val="22"/>
                <w:lang w:val="es-ES_tradnl" w:eastAsia="en-US"/>
              </w:rPr>
              <w:fldChar w:fldCharType="separate"/>
            </w:r>
            <w:r>
              <w:rPr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lang w:val="es-ES_tradnl" w:eastAsia="en-US"/>
              </w:rPr>
              <w:fldChar w:fldCharType="end"/>
            </w:r>
            <w:r>
              <w:rPr>
                <w:sz w:val="22"/>
                <w:lang w:val="es-ES_tradnl" w:eastAsia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lang w:val="es-ES_tradnl" w:eastAsia="en-US"/>
              </w:rPr>
            </w:r>
            <w:r>
              <w:rPr>
                <w:sz w:val="22"/>
                <w:lang w:val="es-ES_tradnl" w:eastAsia="en-US"/>
              </w:rPr>
              <w:fldChar w:fldCharType="separate"/>
            </w:r>
            <w:r>
              <w:rPr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lang w:val="es-ES_tradnl" w:eastAsia="en-US"/>
              </w:rPr>
              <w:fldChar w:fldCharType="end"/>
            </w:r>
            <w:r>
              <w:rPr>
                <w:sz w:val="22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69"/>
        <w:gridCol w:w="2270"/>
        <w:gridCol w:w="2401"/>
        <w:gridCol w:w="360"/>
        <w:gridCol w:w="2192"/>
      </w:tblGrid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ÍODO AQUISITIVO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ÍODO PARA GOZO</w:t>
            </w:r>
          </w:p>
        </w:tc>
      </w:tr>
      <w:tr>
        <w:trPr/>
        <w:tc>
          <w:tcPr>
            <w:tcW w:w="51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476"/>
        <w:gridCol w:w="2476"/>
      </w:tblGrid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DE FALTAS NO PERÍO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ÁRIO CONTRATU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DE ADMISS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MUN. BASE DAS FÉRIAS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DEMONSTRATIVO DAS REMUNERAÇÕES E DESCONTOS DAS FÉRIAS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52"/>
        <w:gridCol w:w="568"/>
        <w:gridCol w:w="571"/>
        <w:gridCol w:w="149"/>
        <w:gridCol w:w="1032"/>
        <w:gridCol w:w="2106"/>
        <w:gridCol w:w="2414"/>
      </w:tblGrid>
      <w:tr>
        <w:trPr>
          <w:trHeight w:val="155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ROVENTOS</w:t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</w:tc>
      </w:tr>
      <w:tr>
        <w:trPr/>
        <w:tc>
          <w:tcPr>
            <w:tcW w:w="5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  <w:bookmarkStart w:id="0" w:name="Texto35"/>
            <w:bookmarkEnd w:id="0"/>
            <w:r>
              <w:rPr>
                <w:sz w:val="22"/>
              </w:rPr>
              <w:t>alor da Remuneraçã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s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3 S/Férias </w:t>
            </w:r>
            <w:r>
              <w:rPr>
                <w:sz w:val="16"/>
              </w:rPr>
              <w:t>(Art. 7º, Inciso XVII da C.F. 1988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Prove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ESCONTOS</w:t>
            </w:r>
          </w:p>
        </w:tc>
      </w:tr>
      <w:tr>
        <w:trPr>
          <w:cantSplit w:val="true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</w:tc>
      </w:tr>
      <w:tr>
        <w:trPr/>
        <w:tc>
          <w:tcPr>
            <w:tcW w:w="5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ção Previdenciária do INSS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Desco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LÍQUIDO A RECEBER</w:t>
            </w:r>
          </w:p>
        </w:tc>
      </w:tr>
      <w:tr>
        <w:trPr>
          <w:cantSplit w:val="true"/>
        </w:trPr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</w:tc>
      </w:tr>
      <w:tr>
        <w:trPr>
          <w:cantSplit w:val="true"/>
        </w:trPr>
        <w:tc>
          <w:tcPr>
            <w:tcW w:w="76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ado da subtração do item 1, menos item 2</w:t>
            </w:r>
            <w:r>
              <w:rPr>
                <w:sz w:val="22"/>
              </w:rPr>
              <w:t>......................................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ebi da empresa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9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 xml:space="preserve">A importância líquida de R$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8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, conforme demonstrativo acima, referente as minhas férias de acordo com o Artigo 145 da CLT, observado o Artigo 130 do mesmo texto legal, pelo que dou plena, total e irrevogável quitaçã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e data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5356"/>
        <w:gridCol w:w="1353"/>
      </w:tblGrid>
      <w:tr>
        <w:trPr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72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:</w:t>
            </w:r>
          </w:p>
        </w:tc>
        <w:tc>
          <w:tcPr>
            <w:tcW w:w="927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presente recibo deverá ser quitado pela empresa no mínimo 02 (dois) dias antes do início do gozo das féria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600"/>
        <w:gridCol w:w="483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 DIREITO ÀS FÉRIAS E DA SUA DURAÇÃO: </w:t>
            </w:r>
            <w:r>
              <w:rPr>
                <w:sz w:val="16"/>
              </w:rPr>
              <w:t>De acordo com o Artigo 130 da Consolidação das Leis do Trabalho, o empregado terá direito às férias após o período aquisitivo na seguinte proporção: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é 05 faltas no período:     30 dias corridos de fér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24 a 32 faltas no período:     12 dias corridos de férias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06 a 14 faltas no período:     24 dias corridos de fér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ima de 32 faltas no período aquisitivo, o empregado perderá o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15 a 23 faltas no período:     18 dias corridos de fér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ito às férias naquele período.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Impresso no Site: www.joaobatista.com.br – Tel.: (27)3371-1622 – Linhares - ES</w:t>
      </w:r>
    </w:p>
    <w:sectPr>
      <w:type w:val="continuous"/>
      <w:pgSz w:w="11906" w:h="16838"/>
      <w:pgMar w:left="1418" w:right="567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37:00Z</dcterms:created>
  <dc:creator>Windows ME</dc:creator>
  <dc:description/>
  <dc:language>en-US</dc:language>
  <cp:lastModifiedBy>JOÃO BATISTA GONÇALVES</cp:lastModifiedBy>
  <cp:lastPrinted>2002-07-17T21:10:00Z</cp:lastPrinted>
  <dcterms:modified xsi:type="dcterms:W3CDTF">2007-10-04T23:41:00Z</dcterms:modified>
  <cp:revision>17</cp:revision>
  <dc:subject/>
  <dc:title>RECIBO DE FÉRIAS</dc:title>
</cp:coreProperties>
</file>