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28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w w:val="120"/>
              </w:rPr>
            </w:pPr>
            <w:r>
              <w:rPr>
                <w:w w:val="120"/>
              </w:rPr>
              <w:t>TERMO DE RESCISÃO DO CONTRATO DE TRABALHO</w:t>
            </w:r>
          </w:p>
        </w:tc>
      </w:tr>
      <w:tr>
        <w:trPr/>
        <w:tc>
          <w:tcPr>
            <w:tcW w:w="10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w w:val="120"/>
                <w:sz w:val="6"/>
              </w:rPr>
            </w:pPr>
            <w:r>
              <w:rPr>
                <w:w w:val="120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06"/>
        <w:gridCol w:w="252"/>
        <w:gridCol w:w="50"/>
        <w:gridCol w:w="194"/>
        <w:gridCol w:w="789"/>
        <w:gridCol w:w="786"/>
        <w:gridCol w:w="784"/>
        <w:gridCol w:w="144"/>
        <w:gridCol w:w="641"/>
        <w:gridCol w:w="314"/>
        <w:gridCol w:w="319"/>
        <w:gridCol w:w="158"/>
        <w:gridCol w:w="123"/>
        <w:gridCol w:w="547"/>
        <w:gridCol w:w="123"/>
        <w:gridCol w:w="761"/>
        <w:gridCol w:w="178"/>
        <w:gridCol w:w="632"/>
        <w:gridCol w:w="621"/>
        <w:gridCol w:w="103"/>
        <w:gridCol w:w="62"/>
        <w:gridCol w:w="467"/>
        <w:gridCol w:w="318"/>
        <w:gridCol w:w="1570"/>
      </w:tblGrid>
      <w:tr>
        <w:trPr>
          <w:cantSplit w:val="true"/>
        </w:trPr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IDENTIFICAÇÃO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DO EMPREGADOR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 – CNPJ / CEI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2 – Razão Social / Nome</w:t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3 – Endereço (Logradouro, Nº, Andar, Apartamento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4 – Bairro</w:t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5 – Municípi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6 – UF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7 – CEP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8 – CNA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9 – CNPJ / CEI Tomador/Obra</w:t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IDENTIFICAÇÃO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DO TRABALHADOR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 – PIS – PASEP</w:t>
            </w:r>
          </w:p>
        </w:tc>
        <w:tc>
          <w:tcPr>
            <w:tcW w:w="693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 - Nome</w:t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Texto10"/>
            <w:bookmarkStart w:id="1" w:name="Texto10"/>
            <w:bookmarkEnd w:id="1"/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 – Endereço (Logradouro, Nº, Andar, Apartamento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 - Bairro</w:t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2" w:name="Texto12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2"/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 – Municípi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 – UF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 – CEP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 – Carteira de Trabalho (Número, Série e UF)</w:t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 – CPF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 – Data de Nascimento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 – Nome da Mãe</w:t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38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DADOS DO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CONTRATO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 – Remuneração p/Fins Rescisórios</w:t>
            </w:r>
          </w:p>
        </w:tc>
        <w:tc>
          <w:tcPr>
            <w:tcW w:w="236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22 – Data de Admissão</w:t>
            </w:r>
          </w:p>
        </w:tc>
        <w:tc>
          <w:tcPr>
            <w:tcW w:w="23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 – Data do Aviso Prévio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 – Data do Afastamento</w:t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 – Causa do Afastamento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 – Cód. Afastamento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 – Pensão Alimentícia (%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 – Categoria do Trabalhador</w:t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lor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lor</w:t>
            </w:r>
          </w:p>
        </w:tc>
        <w:tc>
          <w:tcPr>
            <w:tcW w:w="3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DUÇÕES</w:t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 – Aviso Prévio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 - Comissões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7 - Previdência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DESCRIMINAÇÃO DAS VERBAS RESCISÓRIAS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denizado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 – Saldo de Salário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 - Gratificações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8 - Previdênc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as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º Salário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 – 13º Salário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 – Horas Extras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9 - Adiantam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/12 avos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as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 – 13º Sal. Indenizado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1 - Adicional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0 - IRR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/12 avos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alub./Periculosidade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 – Férias Vencidas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42 -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51 -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 – Férias Proporcionais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43 -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52 -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/12 avos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 – 1/3 Salário S/Férias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44 -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53 -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6 – Salário Família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45 -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4 – Total das Deduçõ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/dias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7 – Adicional Noturno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6 – Total Bruto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 – Líquido a Receb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6 – Local e Data do Recebimento</w:t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7 – Carimbo e Assinatura do Empregador ou Preposto</w:t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5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FORMALIZAÇÃO DA RESCISÃO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5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5" w:type="dxa"/>
            <w:gridSpan w:val="1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- CPF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5" w:type="dxa"/>
            <w:gridSpan w:val="10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8 – Assinatura do Trabalhador</w:t>
            </w:r>
          </w:p>
        </w:tc>
        <w:tc>
          <w:tcPr>
            <w:tcW w:w="4835" w:type="dxa"/>
            <w:gridSpan w:val="1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9 – Assinatura do Responsável Legal do Trabalhador</w:t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5" w:type="dxa"/>
            <w:gridSpan w:val="10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 - HOMOLOGAÇÃO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1 – Digital do Trabalhador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2 – Digital do Responsável Legal</w:t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i prestado gratuitamente assistência ao trabalhador nos termos do Art. 477, § 1º da Consolidação das Leis do Trabalho – CLT, sendo comprovado neste ato, o efetivo pagamento das verbas rescisórias acima especificadas.</w:t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5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5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5" w:type="dxa"/>
            <w:gridSpan w:val="10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cal e Data</w:t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5" w:type="dxa"/>
            <w:gridSpan w:val="10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4 – Recepção pelo Banco (data e carimbo)</w:t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imbo e Assinatura do Assistente</w:t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3 – Identificação do Órgão Homologador</w:t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3" w:name="Texto63"/>
            <w:bookmarkStart w:id="4" w:name="Texto63"/>
            <w:bookmarkEnd w:id="4"/>
          </w:p>
        </w:tc>
        <w:tc>
          <w:tcPr>
            <w:tcW w:w="46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5" w:name="Texto64"/>
            <w:bookmarkStart w:id="6" w:name="Texto64"/>
            <w:bookmarkEnd w:id="6"/>
          </w:p>
        </w:tc>
        <w:tc>
          <w:tcPr>
            <w:tcW w:w="46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7" w:name="Texto65"/>
            <w:bookmarkStart w:id="8" w:name="Texto65"/>
            <w:bookmarkEnd w:id="8"/>
          </w:p>
        </w:tc>
        <w:tc>
          <w:tcPr>
            <w:tcW w:w="46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w w:val="130"/>
          <w:sz w:val="8"/>
        </w:rPr>
      </w:pPr>
      <w:r>
        <w:rPr>
          <w:w w:val="130"/>
          <w:sz w:val="8"/>
        </w:rPr>
      </w:r>
    </w:p>
    <w:p>
      <w:pPr>
        <w:pStyle w:val="Normal"/>
        <w:jc w:val="center"/>
        <w:rPr>
          <w:w w:val="130"/>
          <w:sz w:val="16"/>
        </w:rPr>
      </w:pPr>
      <w:r>
        <w:rPr>
          <w:w w:val="130"/>
          <w:sz w:val="16"/>
        </w:rPr>
        <w:t>A ASSISTÊNCIA NO ATO DE RESCISÃO CONTRATUAL É GRATUITA</w:t>
      </w:r>
    </w:p>
    <w:p>
      <w:pPr>
        <w:pStyle w:val="Normal"/>
        <w:rPr>
          <w:w w:val="130"/>
          <w:sz w:val="8"/>
        </w:rPr>
      </w:pPr>
      <w:r>
        <w:rPr>
          <w:w w:val="130"/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  <w:t>Impresso no site: www.joaobatista.com.br - Tel.: (27)3371.1622 – Linhares - ES</w:t>
      </w:r>
    </w:p>
    <w:sectPr>
      <w:type w:val="nextPage"/>
      <w:pgSz w:w="11906" w:h="16838"/>
      <w:pgMar w:left="102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5:51:00Z</dcterms:created>
  <dc:creator>Windows ME</dc:creator>
  <dc:description/>
  <dc:language>en-US</dc:language>
  <cp:lastModifiedBy>JOÃO BATISTA GONÇALVES</cp:lastModifiedBy>
  <cp:lastPrinted>2003-01-05T21:32:00Z</cp:lastPrinted>
  <dcterms:modified xsi:type="dcterms:W3CDTF">2007-10-04T23:45:00Z</dcterms:modified>
  <cp:revision>3</cp:revision>
  <dc:subject/>
  <dc:title>TERMO DE RESCISÃO DO CONTRATO DE TRABALHO</dc:title>
</cp:coreProperties>
</file>