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</w:t>
      </w:r>
      <w:r>
        <w:rPr>
          <w:sz w:val="22"/>
        </w:rPr>
        <w:t>: Modelo com auto-preenchimento da 2ª via (preencha, imprima e corte nos pontos abaixo)</w:t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00"/>
        <w:gridCol w:w="1560"/>
        <w:gridCol w:w="1080"/>
        <w:gridCol w:w="600"/>
        <w:gridCol w:w="240"/>
        <w:gridCol w:w="260"/>
        <w:gridCol w:w="4780"/>
        <w:gridCol w:w="240"/>
      </w:tblGrid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AVISO PRÉVIO DO EMPREGADO (Pedido de Demissão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ezados Senhores: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85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munico que, a partir 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ias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as após o recebimento deste comunicado de  “Pedi-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o de Demissão”, não mais prestarei os meus serviços a esta empresa, ficando Vs. Sas.,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esde já comunicadas nos termos do Art. 487, Decreto Nº 5452,  de 1º de Maio de  1943,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 cumprimento da legislação vigente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or ser esta a expressão da verdade, e de livre e espontânea vontade,  firmo  o  present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 02 vias e solicito apor o ciente da empresa na 2ª via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tenciosamente,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 ou responsável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 do Recebimen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loc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dat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dqtq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data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r ou responsável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00"/>
        <w:gridCol w:w="1560"/>
        <w:gridCol w:w="1080"/>
        <w:gridCol w:w="600"/>
        <w:gridCol w:w="240"/>
        <w:gridCol w:w="260"/>
        <w:gridCol w:w="4780"/>
        <w:gridCol w:w="240"/>
      </w:tblGrid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AVISO PRÉVIO DO EMPREGADO (Pedido de Demissão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ezados Senhores: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85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nom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munico que, a partir 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dias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5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as após o recebimento deste comunicado de “Pedi-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o de Demissão”, não mais prestarei os meus serviços a esta empresa, ficando Vs. Sas.,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esde já comunicadas nos termos do Art. 487, Decreto Nº 5452,  de 1º de Maio de 1.943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 cumprimento da legislação vigente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Por ser esta a expressão da verdade, e de livre e espontânea  vontade, firmo  o  presente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 02 vias e solicito apor o ciente da empresa na 2ª via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tenciosamente,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 ou responsável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 do Recebimen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local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data1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/>
              <w:t xml:space="preserve"> de </w:t>
            </w:r>
            <w:r>
              <w:rPr/>
              <w:fldChar w:fldCharType="begin"/>
            </w:r>
            <w:r>
              <w:rPr/>
              <w:instrText xml:space="preserve"> REF dqtq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de </w:t>
            </w:r>
            <w:r>
              <w:rPr/>
              <w:fldChar w:fldCharType="begin"/>
            </w:r>
            <w:r>
              <w:rPr/>
              <w:instrText xml:space="preserve"> REF data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r ou responsável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0:27:00Z</dcterms:created>
  <dc:creator>Windows ME</dc:creator>
  <dc:description/>
  <dc:language>en-US</dc:language>
  <cp:lastModifiedBy>Windows ME</cp:lastModifiedBy>
  <dcterms:modified xsi:type="dcterms:W3CDTF">2002-07-14T17:29:00Z</dcterms:modified>
  <cp:revision>28</cp:revision>
  <dc:subject/>
  <dc:title>AVISO PRÉVIO DO EMPREGADOR</dc:title>
</cp:coreProperties>
</file>