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Black" w:hAnsi="Arial Black"/>
          <w:b/>
          <w:sz w:val="32"/>
          <w:szCs w:val="32"/>
        </w:rPr>
        <w:t>CARTA DE SUSPENSÃO DISCIPLIN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3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3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mo(a). Sr(a):  </w:t>
      </w:r>
      <w:r>
        <w:fldChar w:fldCharType="begin">
          <w:ffData>
            <w:name w:val="NomeEmpregado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3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3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3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te a: </w:t>
      </w:r>
      <w:r>
        <w:fldChar w:fldCharType="begin">
          <w:ffData>
            <w:name w:val="__Fieldmark__1_3116483487"/>
            <w:enabled/>
            <w:ddList>
              <w:result w:val="0"/>
              <w:listEntry w:val="Primeira Suspensão Disciplinar"/>
              <w:listEntry w:val="Segunda Suspensão Disciplinar"/>
              <w:listEntry w:val="Terceira Suspensão Disciplinar"/>
              <w:listEntry w:val="Quarta Suspensão Disciplinar"/>
              <w:listEntry w:val="Quinta Suspensão Disciplinar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1_3116483487"/>
      <w:bookmarkStart w:id="1" w:name="__Fieldmark__1_3116483487"/>
      <w:bookmarkEnd w:id="1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3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em vista V. Sa. ter cometido o(s) ato(s) de indisciplina e infringido o dispositivo legal da letra “</w:t>
      </w:r>
      <w:r>
        <w:fldChar w:fldCharType="begin">
          <w:ffData>
            <w:name w:val="__Fieldmark__2_3116483487"/>
            <w:enabled/>
            <w:ddList>
              <w:result w:val="7"/>
              <w:listEntry w:val="A"/>
              <w:listEntry w:val="B"/>
              <w:listEntry w:val="C"/>
              <w:listEntry w:val="D"/>
              <w:listEntry w:val="E"/>
              <w:listEntry w:val="F"/>
              <w:listEntry w:val="G"/>
              <w:listEntry w:val="H"/>
              <w:listEntry w:val="I"/>
              <w:listEntry w:val="J"/>
              <w:listEntry w:val="L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2_3116483487"/>
      <w:bookmarkStart w:id="3" w:name="__Fieldmark__2_3116483487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” do Artigo 482 da CLT-Consolidação das Leis do Trabalho, resolvemos aplicar-lhe como medida disciplinar a pena de </w:t>
      </w:r>
      <w:r>
        <w:rPr>
          <w:rFonts w:cs="Arial" w:ascii="Arial" w:hAnsi="Arial"/>
          <w:b/>
          <w:sz w:val="22"/>
          <w:szCs w:val="22"/>
        </w:rPr>
        <w:t>SUSPENSÃO</w:t>
      </w:r>
      <w:r>
        <w:rPr>
          <w:rFonts w:cs="Arial" w:ascii="Arial" w:hAnsi="Arial"/>
          <w:sz w:val="22"/>
          <w:szCs w:val="22"/>
        </w:rPr>
        <w:t xml:space="preserve">, por </w:t>
      </w:r>
      <w:r>
        <w:fldChar w:fldCharType="begin">
          <w:ffData>
            <w:name w:val="__Fieldmark__3_3116483487"/>
            <w:enabled/>
            <w:ddList>
              <w:result w:val="1"/>
              <w:listEntry w:val="01"/>
              <w:listEntry w:val="02"/>
              <w:listEntry w:val="03"/>
              <w:listEntry w:val="04"/>
              <w:listEntry w:val="05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3_3116483487"/>
      <w:bookmarkStart w:id="5" w:name="__Fieldmark__3_3116483487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__Fieldmark__4_3116483487"/>
            <w:enabled/>
            <w:ddList>
              <w:result w:val="1"/>
              <w:listEntry w:val="um"/>
              <w:listEntry w:val="dois"/>
              <w:listEntry w:val="três"/>
              <w:listEntry w:val="quatro"/>
              <w:listEntry w:val="cinco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4_3116483487"/>
      <w:bookmarkStart w:id="7" w:name="__Fieldmark__4_3116483487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) dias consecutivos a partir desta data, com o intuito de evitar a reincidência ou o cometimento de outra(s) falta(s) de qualquer natureza prevista em lei que nos obrigará a tomar outras medidas cabíveis de acordo com a legislação em vigor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Descrição da Falta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e Dat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LINHARES/ES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03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Outubro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007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18"/>
          <w:szCs w:val="18"/>
        </w:rPr>
        <w:t>Assinatura do(a) Empregador(a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13"/>
        <w:gridCol w:w="28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ente do(a) Empregado(a):</w:t>
            </w:r>
          </w:p>
        </w:tc>
        <w:tc>
          <w:tcPr>
            <w:tcW w:w="5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5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REF NomeEmpregado \h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(a) Empregado(a)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 seu conhecimento, transcrevemos abaixo o Artigo 482 da CL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Art. 482 - Constituem justa causa para rescisão do contrato de trabalho pelo empreg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ato de improbidade; (desonestidade, fraude, mau cará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incontinência de conduta ou mau procedimento; (conduta incabív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negociação habitual por conta própria ou alheia sem permissão do empregador, e quando constituir ato de concorrência à empresa para a qual trabalha o empregado, ou for prejudicial ao serviç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condenação criminal do empregado, passada em julgado, caso não tenha havido suspensão da execução da pe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desídia no desempenho das respectivas funçõ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) embriaguez habitual ou em serviç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) violação de segredo da empres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) ato de indisciplina ou de insubordina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) abandono de empr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) ato lesivo da honra ou da boa fama praticado no serviço contra qualquer pessoa, ou ofensas físicas, nas mesmas condições, salvo em caso de legítima defesa, própria ou de outre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) ato lesivo da honra ou da boa fama ou ofensas físicas praticadas contra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pregador e superiores hierárquicos, salvo em caso de legítima defesa, própria ou de outre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) prática constante de jogos de az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  <w:szCs w:val="16"/>
        </w:rPr>
        <w:t>Parágrafo único</w:t>
      </w:r>
      <w:r>
        <w:rPr>
          <w:rFonts w:cs="Arial" w:ascii="Arial" w:hAnsi="Arial"/>
          <w:sz w:val="16"/>
          <w:szCs w:val="16"/>
        </w:rPr>
        <w:t xml:space="preserve"> - Constitui igualmente justa causa para dispensa de empregado a prática, devidamente comprovada em inquérito administrativo, de atos atentatórios contra a segurança naci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presso no site: www.joaobatista.com.br – Tel.: (27)3371-1622 – Linhares - ES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30:00Z</dcterms:created>
  <dc:creator>JOÃO BATISTA GONÇALVES</dc:creator>
  <dc:description/>
  <dc:language>en-US</dc:language>
  <cp:lastModifiedBy>JOÃO BATISTA GONÇALVES</cp:lastModifiedBy>
  <cp:lastPrinted>2007-10-03T18:39:00Z</cp:lastPrinted>
  <dcterms:modified xsi:type="dcterms:W3CDTF">2007-11-19T13:20:00Z</dcterms:modified>
  <cp:revision>27</cp:revision>
  <dc:subject/>
  <dc:title>CARTA DE ADVERTÊNCIA DISCIPLINAR</dc:title>
</cp:coreProperties>
</file>