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ECLARAÇÃO DE IDONE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QUEM INTERESSA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"/>
        <w:gridCol w:w="1201"/>
        <w:gridCol w:w="120"/>
        <w:gridCol w:w="960"/>
        <w:gridCol w:w="1680"/>
        <w:gridCol w:w="960"/>
        <w:gridCol w:w="3305"/>
      </w:tblGrid>
      <w:tr>
        <w:trPr/>
        <w:tc>
          <w:tcPr>
            <w:tcW w:w="259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Funcionário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S Nº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N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226" w:type="dxa"/>
            <w:gridSpan w:val="6"/>
            <w:tcBorders/>
            <w:vAlign w:val="bottom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eclaramos para os devidos fins de direito que, o funcionário acima identificado foi nosso funcionário conforme registro em sua Carteira de Trabalho e Previdência Social-CTPS, tendo no período em que prestou serviços a esta empresa, procedido de maneira correta e condizente com as normas de trabalho da empresa, não tendo para nós, nada que desabone a sua conduta moral ou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firmamos a present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1680"/>
      </w:tblGrid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w w:val="9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01:00Z</dcterms:created>
  <dc:creator>Office 97</dc:creator>
  <dc:description/>
  <dc:language>en-US</dc:language>
  <cp:lastModifiedBy>Windows ME</cp:lastModifiedBy>
  <cp:lastPrinted>2002-01-09T14:47:00Z</cp:lastPrinted>
  <dcterms:modified xsi:type="dcterms:W3CDTF">2002-07-14T17:48:00Z</dcterms:modified>
  <cp:revision>3</cp:revision>
  <dc:subject/>
  <dc:title>DECLARAÇÃO DE IDONEIDADE</dc:title>
</cp:coreProperties>
</file>