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CARTA DE ADVERTÊNCIA DISCIPL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(a). Sr(a):  </w:t>
      </w:r>
      <w:r>
        <w:fldChar w:fldCharType="begin">
          <w:ffData>
            <w:name w:val="NomeEmpregad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a: </w:t>
      </w:r>
      <w:r>
        <w:fldChar w:fldCharType="begin">
          <w:ffData>
            <w:name w:val="__Fieldmark__1_1686778791"/>
            <w:enabled/>
            <w:ddList>
              <w:result w:val="0"/>
              <w:listEntry w:val="Primeira Advertência"/>
              <w:listEntry w:val="Segunda Advertência"/>
              <w:listEntry w:val="Terceira Advertência"/>
              <w:listEntry w:val="Quarta Advertência"/>
              <w:listEntry w:val="Quinta Advertência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1686778791"/>
      <w:bookmarkStart w:id="1" w:name="__Fieldmark__1_1686778791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Sa. ter cometido o(s) ato(s) de indisciplina e infringido o dispositivo legal da letra “</w:t>
      </w:r>
      <w:r>
        <w:fldChar w:fldCharType="begin">
          <w:ffData>
            <w:name w:val="__Fieldmark__2_1686778791"/>
            <w:enabled/>
            <w:ddList>
              <w:result w:val="7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J"/>
              <w:listEntry w:val="L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2_1686778791"/>
      <w:bookmarkStart w:id="3" w:name="__Fieldmark__2_168677879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” do Artigo 482 da CLT-Consolidação das Leis do Trabalho, resolvemos aplicar-lhe como medida disciplinar a presente </w:t>
      </w:r>
      <w:r>
        <w:rPr>
          <w:rFonts w:cs="Arial" w:ascii="Arial" w:hAnsi="Arial"/>
          <w:b/>
          <w:sz w:val="22"/>
          <w:szCs w:val="22"/>
        </w:rPr>
        <w:t>CARTA DE ADVERTÊNCIA</w:t>
      </w:r>
      <w:r>
        <w:rPr>
          <w:rFonts w:cs="Arial" w:ascii="Arial" w:hAnsi="Arial"/>
          <w:sz w:val="22"/>
          <w:szCs w:val="22"/>
        </w:rPr>
        <w:t>, com o intuito de evitar a reincidência ou o cometimento de outra(s) falta(s) de qualquer natureza prevista em lei que nos obrigará a tomar outras medidas cabíveis de acordo com a legislação em vigo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Descrição da Advertênci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LINHARES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6_1686778791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6_1686778791"/>
      <w:bookmarkStart w:id="5" w:name="__Fieldmark__6_1686778791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007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Assinatura do(a) Empregador(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3"/>
        <w:gridCol w:w="2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te do(a) Empregado(a):</w:t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REF NomeEmpregado \h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(a) Empregado(a)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rt. 482 -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negociação habitual por conta própria ou alheia sem permissão do empregador, e quando constituir ato de concorrência à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embriaguez habitual ou em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ato lesivo da honra ou da boa fama praticado no serviço contra qualquer pessoa, ou ofensas físicas, nas mesmas condições, salvo em caso de legí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ato lesivo da honra ou da boa fama ou ofensas físicas praticadas contra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regador e superiores hierárquicos, salvo em caso de legí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prá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Parágrafo único</w:t>
      </w:r>
      <w:r>
        <w:rPr>
          <w:rFonts w:cs="Arial" w:ascii="Arial" w:hAnsi="Arial"/>
          <w:sz w:val="16"/>
          <w:szCs w:val="16"/>
        </w:rPr>
        <w:t xml:space="preserve"> - Constitui igualmente justa causa para dispensa de empregado a prática, devidamente comprovada em inquérito administrativo, de atos atentatórios contra a segurança na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resso no site: www.joaobatista.com.br  - Tel.: (27)3371-1622 – Linhares - E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0:00Z</dcterms:created>
  <dc:creator>JOÃO BATISTA GONÇALVES</dc:creator>
  <dc:description/>
  <dc:language>en-US</dc:language>
  <cp:lastModifiedBy>JOÃO BATISTA GONÇALVES</cp:lastModifiedBy>
  <cp:lastPrinted>2007-05-28T20:08:00Z</cp:lastPrinted>
  <dcterms:modified xsi:type="dcterms:W3CDTF">2007-11-19T13:21:00Z</dcterms:modified>
  <cp:revision>99</cp:revision>
  <dc:subject/>
  <dc:title>CARTA DE ADVERTÊNCIA DISCIPLINAR</dc:title>
</cp:coreProperties>
</file>