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</w:t>
      </w:r>
      <w:r>
        <w:rPr>
          <w:sz w:val="22"/>
        </w:rPr>
        <w:t>: Modelo com auto-preenchimento da 2ª via (preencha, imprima e corte nos pontos abaixo)</w:t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740"/>
        <w:gridCol w:w="2620"/>
        <w:gridCol w:w="960"/>
        <w:gridCol w:w="120"/>
        <w:gridCol w:w="240"/>
        <w:gridCol w:w="260"/>
        <w:gridCol w:w="4620"/>
        <w:gridCol w:w="163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VISO PRÉVIO DO EMPREGA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Sr(a):</w:t>
            </w:r>
          </w:p>
        </w:tc>
        <w:tc>
          <w:tcPr>
            <w:tcW w:w="88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municamos que, a partir de </w:t>
            </w:r>
          </w:p>
        </w:tc>
        <w:tc>
          <w:tcPr>
            <w:tcW w:w="9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ias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as após o recebimento deste comunicado d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viso Prévio”, não será mais necessário os seus serviços em nossa empresa,  fican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. Sa. desde já comunicada nos termos do Art. 487, Item, Cap. VI, Título IV do Decre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º 5.452 de 1º de Maio de 1943, em cumprimento da legislação vigente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municamos ainda que, neste período, V. Sa., terá o seu horário de trabalho reduzi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02 (duas) horas diárias, em cumprimento ‘a legislaçã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tenciosamente,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ocal e Data do Recebim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 ou responsáv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740"/>
        <w:gridCol w:w="2620"/>
        <w:gridCol w:w="960"/>
        <w:gridCol w:w="120"/>
        <w:gridCol w:w="240"/>
        <w:gridCol w:w="260"/>
        <w:gridCol w:w="4620"/>
        <w:gridCol w:w="163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VISO PRÉVIO DO EMPREGA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Sr(a):</w:t>
            </w:r>
          </w:p>
        </w:tc>
        <w:tc>
          <w:tcPr>
            <w:tcW w:w="88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nom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municamos que, a partir de </w:t>
            </w:r>
          </w:p>
        </w:tc>
        <w:tc>
          <w:tcPr>
            <w:tcW w:w="9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dias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as após o recebimento deste comunicado d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viso Prévio”, não será mais necessário os seus serviços em nossa empresa,  fican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. Sa. desde já comunicada nos termos do Art. 487, Item, Cap. VI, Título IV do Decre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º 5.452 de 1º de Maio de 1943, em cumprimento da legislação vigente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municamos ainda que, neste período, V. Sa., terá o seu horário de trabalho reduzi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 02 (duas) horas diárias, em cumprimento ‘a legislaçã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tenciosamente,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e Data do Recebiment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Texto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Texto2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  <w:r>
              <w:rPr/>
              <w:t xml:space="preserve">de </w:t>
            </w:r>
            <w:r>
              <w:rPr/>
              <w:fldChar w:fldCharType="begin"/>
            </w:r>
            <w:r>
              <w:rPr/>
              <w:instrText xml:space="preserve"> REF Texto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/>
              <w:fldChar w:fldCharType="begin"/>
            </w:r>
            <w:r>
              <w:rPr/>
              <w:instrText xml:space="preserve"> REF Texto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 do empregado ou responsáv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3:43:00Z</dcterms:created>
  <dc:creator>Windows ME</dc:creator>
  <dc:description/>
  <dc:language>en-US</dc:language>
  <cp:lastModifiedBy>Windows ME</cp:lastModifiedBy>
  <cp:lastPrinted>2002-07-14T13:52:00Z</cp:lastPrinted>
  <dcterms:modified xsi:type="dcterms:W3CDTF">2002-07-14T17:29:00Z</dcterms:modified>
  <cp:revision>55</cp:revision>
  <dc:subject/>
  <dc:title>AVISO PRÉVIO DO EMPREGADOR</dc:title>
</cp:coreProperties>
</file>