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>
          <w:trHeight w:val="9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6260" cy="567690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ESTADO DO ESPÍRIITO SANTO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SECRETARIA DE ESTADO DA FAZENDA - SEF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DO DE PARCELAMENTO DE DÉBITO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MO(A). SR(A). CHEFE DA AGENCIA DA RECEITA ESTADUAL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, empresa devidamente inscrita no CNPJ sob 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 Inscrição Estadual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m sede n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este ato representada por seu/sua sócio(a) administrador(a) o(a) Sr(a)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, portador(a) do CPF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em mui respeitosamente a presença de V. Sa. requerer o </w:t>
      </w:r>
      <w:r>
        <w:rPr>
          <w:b/>
          <w:sz w:val="22"/>
          <w:szCs w:val="22"/>
        </w:rPr>
        <w:t>PARCELAMENTO DO DÉBITO FISCAL</w:t>
      </w:r>
      <w:r>
        <w:rPr>
          <w:sz w:val="22"/>
          <w:szCs w:val="22"/>
        </w:rPr>
        <w:t>, conforme consta no documento de débito e seu respectivo valor abaixo relacionado, cujos documentos encaminha a V. Sa., para as providências, conforme a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EM DO DÉBI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to de Infração, Notificação de Débitos, Dívida Ativ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5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ind w:left="2832" w:hanging="0"/>
        <w:rPr>
          <w:sz w:val="22"/>
        </w:rPr>
      </w:pPr>
      <w:r>
        <w:rPr>
          <w:sz w:val="22"/>
        </w:rPr>
        <w:t>Nestes termos</w:t>
      </w:r>
    </w:p>
    <w:p>
      <w:pPr>
        <w:pStyle w:val="Normal"/>
        <w:tabs>
          <w:tab w:val="clear" w:pos="708"/>
          <w:tab w:val="left" w:pos="8265" w:leader="none"/>
        </w:tabs>
        <w:ind w:left="283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ede e espera deferimento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/>
      </w:pPr>
      <w:r>
        <w:rPr>
          <w:sz w:val="22"/>
          <w:lang w:val="es-ES_tradnl"/>
        </w:rPr>
        <w:t xml:space="preserve">Loca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s-ES_tradnl"/>
        </w:rPr>
        <w:t xml:space="preserve">/ES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s-ES_tradnl"/>
        </w:rPr>
        <w:t xml:space="preserve"> de </w:t>
      </w:r>
      <w:r>
        <w:fldChar w:fldCharType="begin">
          <w:ffData>
            <w:name w:val="__Fieldmark__18_1039890903"/>
            <w:enabled/>
            <w:ddList>
              <w:result w:val="9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18_1039890903"/>
      <w:bookmarkStart w:id="1" w:name="__Fieldmark__18_103989090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s-ES_tradn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s-ES_tradnl"/>
        </w:rPr>
        <w:t>.</w:t>
      </w:r>
    </w:p>
    <w:p>
      <w:pPr>
        <w:pStyle w:val="Normal"/>
        <w:ind w:left="2832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32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32" w:hanging="0"/>
        <w:rPr/>
      </w:pPr>
      <w:r>
        <w:rPr>
          <w:sz w:val="22"/>
        </w:rPr>
        <w:t>____________________________________________</w:t>
      </w:r>
    </w:p>
    <w:p>
      <w:pPr>
        <w:pStyle w:val="Normal"/>
        <w:ind w:left="2832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832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Sócio(a) Administrador(a)</w:t>
      </w:r>
    </w:p>
    <w:sectPr>
      <w:type w:val="continuous"/>
      <w:pgSz w:w="11906" w:h="16838"/>
      <w:pgMar w:left="1418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966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7:00Z</dcterms:created>
  <dc:creator>Windows ME</dc:creator>
  <dc:description/>
  <dc:language>en-US</dc:language>
  <cp:lastModifiedBy>CONTABES Assessoria Empresarial Ltda ME</cp:lastModifiedBy>
  <cp:lastPrinted>2005-11-09T12:10:00Z</cp:lastPrinted>
  <dcterms:modified xsi:type="dcterms:W3CDTF">2007-10-10T00:58:00Z</dcterms:modified>
  <cp:revision>8</cp:revision>
  <dc:subject/>
  <dc:title>1</dc:title>
</cp:coreProperties>
</file>