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07"/>
        <w:gridCol w:w="359"/>
        <w:gridCol w:w="142"/>
        <w:gridCol w:w="65"/>
        <w:gridCol w:w="356"/>
        <w:gridCol w:w="1245"/>
        <w:gridCol w:w="138"/>
        <w:gridCol w:w="409"/>
        <w:gridCol w:w="207"/>
        <w:gridCol w:w="215"/>
        <w:gridCol w:w="135"/>
        <w:gridCol w:w="145"/>
        <w:gridCol w:w="62"/>
        <w:gridCol w:w="646"/>
        <w:gridCol w:w="66"/>
        <w:gridCol w:w="490"/>
        <w:gridCol w:w="421"/>
        <w:gridCol w:w="142"/>
        <w:gridCol w:w="66"/>
        <w:gridCol w:w="359"/>
        <w:gridCol w:w="142"/>
        <w:gridCol w:w="65"/>
        <w:gridCol w:w="74"/>
        <w:gridCol w:w="140"/>
        <w:gridCol w:w="138"/>
        <w:gridCol w:w="278"/>
        <w:gridCol w:w="415"/>
        <w:gridCol w:w="929"/>
        <w:gridCol w:w="479"/>
        <w:gridCol w:w="284"/>
        <w:gridCol w:w="831"/>
        <w:gridCol w:w="208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0" w:type="dxa"/>
            <w:gridSpan w:val="31"/>
            <w:tcBorders/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CLARAÇÃO CONJUNTA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5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mpresa</w:t>
            </w:r>
          </w:p>
        </w:tc>
        <w:tc>
          <w:tcPr>
            <w:tcW w:w="8521" w:type="dxa"/>
            <w:gridSpan w:val="26"/>
            <w:tcBorders>
              <w:bottom w:val="dashSmallGap" w:sz="8" w:space="0" w:color="000000"/>
            </w:tcBorders>
            <w:vAlign w:val="bottom"/>
          </w:tcPr>
          <w:p>
            <w:pPr>
              <w:pStyle w:val="Heading2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5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a no CNPJ sob o Nº</w:t>
            </w:r>
          </w:p>
        </w:tc>
        <w:tc>
          <w:tcPr>
            <w:tcW w:w="2938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7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. Estadual Nº</w:t>
            </w:r>
          </w:p>
        </w:tc>
        <w:tc>
          <w:tcPr>
            <w:tcW w:w="252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3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da na Rua/Av.:</w:t>
            </w:r>
          </w:p>
        </w:tc>
        <w:tc>
          <w:tcPr>
            <w:tcW w:w="5682" w:type="dxa"/>
            <w:gridSpan w:val="22"/>
            <w:tcBorders>
              <w:bottom w:val="dashSmallGap" w:sz="8" w:space="0" w:color="000000"/>
            </w:tcBorders>
            <w:vAlign w:val="bottom"/>
          </w:tcPr>
          <w:p>
            <w:pPr>
              <w:pStyle w:val="Heading4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11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291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3659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8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através do seu representante legal (01), juntamente com o responsável (03), pelos Programas que constituem o seu Sistema de Processamentos de Dados, abaixo assinados, DECLARAM que esse sistema não dispõe de mecanismos paralelos de controle de caixa, estoque e outros que possibilitem sonegação fiscal e assumem perante a Lei, total responsabilidade pela sua utilização.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1 – IDENTIFICAÇÃO DO REPRESENTANTE LEGAL DA REQUERENTE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65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2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 / AV)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SETOR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5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IDENTIDADE N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ÃO EMISSOR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4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2 – IDENTIFICAÇÃO DO RESPONSÁVEL PELO SISTEMA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65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2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ISTA DE SISTEMA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ADOR</w:t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3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RESPONSÁVEL PELO SISTEMA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OME / RAZÃO SOCIAL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RESIDÊNCIAL  (RUA / AV.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SETOR</w:t>
            </w:r>
          </w:p>
        </w:tc>
        <w:tc>
          <w:tcPr>
            <w:tcW w:w="32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3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COMERCIAL (RUA / AV.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615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SETOR</w:t>
            </w:r>
          </w:p>
        </w:tc>
        <w:tc>
          <w:tcPr>
            <w:tcW w:w="32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33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IDENTIDADE N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ÃO EMISSOR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3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NO CNPJ Nº</w:t>
            </w:r>
          </w:p>
        </w:tc>
        <w:tc>
          <w:tcPr>
            <w:tcW w:w="33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ESTADUAL N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MUNICIPAL Nº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3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36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 – IDENTIFICAÇÃO DO REPRESENTANTE LEGAL DA EMPRESA RESPONSÁVEL PELO SOFTWARE (SOFTWARE-HOUSE)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965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2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 (RUA / AV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SETOR</w:t>
            </w:r>
          </w:p>
        </w:tc>
        <w:tc>
          <w:tcPr>
            <w:tcW w:w="32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2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36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IDENTIDADE N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ÃO EMISSOR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4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6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62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8"/>
              </w:rPr>
            </w:pPr>
            <w:r>
              <w:rPr>
                <w:rFonts w:cs="Courier New" w:ascii="Courier New" w:hAnsi="Courier New"/>
                <w:b/>
                <w:bCs/>
                <w:sz w:val="8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rão de prova a favor do Fisco os documentos, programas, listagens, arquivos, dados (em Banco de Dados ou isoladamente), que possam ensejar sonegação fiscal.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</w:r>
          </w:p>
        </w:tc>
        <w:tc>
          <w:tcPr>
            <w:tcW w:w="6017" w:type="dxa"/>
            <w:gridSpan w:val="21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3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6017" w:type="dxa"/>
            <w:gridSpan w:val="21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LOCAL E DATA</w:t>
            </w:r>
          </w:p>
        </w:tc>
        <w:tc>
          <w:tcPr>
            <w:tcW w:w="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35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31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763" w:type="dxa"/>
            <w:gridSpan w:val="1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331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ASSINATURA DO REPRESENTANTE LEGAL (01)</w:t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7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DO RESPONSÁVEL PELO SISTEMA (0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Arial" w:ascii="Arial" w:hAnsi="Arial"/>
                <w:sz w:val="12"/>
              </w:rPr>
              <w:t>OU REPRESENTANTE DA SOFTWARE-HOUSE (03)</w:t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6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965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Web"/>
        <w:spacing w:before="100" w:after="100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0:19:00Z</dcterms:created>
  <dc:creator>Office 97</dc:creator>
  <dc:description/>
  <dc:language>en-US</dc:language>
  <cp:lastModifiedBy>JOÃO BATISTA GONÇALVES</cp:lastModifiedBy>
  <cp:lastPrinted>2000-12-27T17:16:00Z</cp:lastPrinted>
  <dcterms:modified xsi:type="dcterms:W3CDTF">2007-10-05T14:59:00Z</dcterms:modified>
  <cp:revision>16</cp:revision>
  <dc:subject/>
  <dc:title>DECLARAÇÃO CONJUNTA</dc:title>
</cp:coreProperties>
</file>