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ROMPIMENTO ESPONTÂNEO DE CONTRATO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8"/>
        </w:rPr>
        <w:t>DE PRESTAÇÃO DE SERVIÇOS CONTÁBEIS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elo presente instrumento particular, de um lado a empresa contratante abaixo identificada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2"/>
        <w:gridCol w:w="2245"/>
        <w:gridCol w:w="425"/>
        <w:gridCol w:w="709"/>
        <w:gridCol w:w="1664"/>
        <w:gridCol w:w="166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DOS DA EMPRESA CONTRATANTE: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ERCIAL/RAZÃO SOCIAL: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BAIRRO/DISTRITO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NO CNPJ N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 N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</w:tr>
      <w:tr>
        <w:trPr/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Neste ato representada pelo(a) seu/sua sócio(a) administrador(a), representante legal: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850"/>
        <w:gridCol w:w="567"/>
        <w:gridCol w:w="992"/>
        <w:gridCol w:w="851"/>
        <w:gridCol w:w="247"/>
        <w:gridCol w:w="779"/>
        <w:gridCol w:w="1878"/>
      </w:tblGrid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/>
                <w:sz w:val="20"/>
              </w:rPr>
              <w:t xml:space="preserve">DADOS DO(A) SÓCIO(A) REPRESENTANTE LEGAL DA EMPRESA: 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:</w:t>
            </w:r>
          </w:p>
        </w:tc>
      </w:tr>
      <w:tr>
        <w:trPr/>
        <w:tc>
          <w:tcPr>
            <w:tcW w:w="10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URAL DE: (CIDADE / MUNICÍPIO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TIRA DE IDENTIDADE Nº E U.F.</w:t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lang w:val="es-ES_tradnl"/>
        </w:rPr>
      </w:pPr>
      <w:r>
        <w:rPr>
          <w:rFonts w:cs="Arial" w:ascii="Arial" w:hAnsi="Arial"/>
          <w:b/>
          <w:sz w:val="17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7"/>
        </w:rPr>
        <w:t xml:space="preserve">E do outro lado o(a) contabilista atual abaixo identificado(a) </w:t>
      </w:r>
      <w:r>
        <w:rPr>
          <w:rFonts w:cs="Arial" w:ascii="Arial" w:hAnsi="Arial"/>
          <w:sz w:val="17"/>
        </w:rPr>
        <w:t xml:space="preserve">manifesta por sua livre e espontânea vontade à CONTRATANTE, que a partir da data de assinatura deste instrumento, por não mais interessar em continuar prestando os serviços à empresa, estará rompendo o </w:t>
      </w:r>
      <w:r>
        <w:rPr>
          <w:rFonts w:cs="Arial" w:ascii="Arial" w:hAnsi="Arial"/>
          <w:b/>
          <w:bCs/>
          <w:sz w:val="17"/>
        </w:rPr>
        <w:t>CONTRATO DE PRESTAÇÃO DE SERVIÇOS CONTÁBEIS</w:t>
      </w:r>
      <w:r>
        <w:rPr>
          <w:rFonts w:cs="Arial" w:ascii="Arial" w:hAnsi="Arial"/>
          <w:sz w:val="17"/>
        </w:rPr>
        <w:t>, comprometendo-se a transferir a documentação contábil, fiscal e trabalhista da CONTRATANTE em seu  poder, e a prestar todos os esclarecimentos necessários a continuidade dos serviços para o novo contabilista</w:t>
      </w:r>
      <w:r>
        <w:rPr>
          <w:rFonts w:cs="Arial" w:ascii="Arial" w:hAnsi="Arial"/>
          <w:bCs/>
          <w:sz w:val="17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992"/>
        <w:gridCol w:w="851"/>
        <w:gridCol w:w="530"/>
        <w:gridCol w:w="496"/>
        <w:gridCol w:w="1878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/>
                <w:sz w:val="20"/>
              </w:rPr>
              <w:t>DADOS DO(A) CONTABILISTA ATUAL:</w:t>
            </w:r>
          </w:p>
        </w:tc>
      </w:tr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:</w:t>
            </w:r>
          </w:p>
        </w:tc>
      </w:tr>
      <w:tr>
        <w:trPr/>
        <w:tc>
          <w:tcPr>
            <w:tcW w:w="10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O CRC-ES N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IA: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992"/>
        <w:gridCol w:w="851"/>
        <w:gridCol w:w="530"/>
        <w:gridCol w:w="496"/>
        <w:gridCol w:w="1878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(A) NOVO(A) CONTABILISTA:</w:t>
            </w:r>
          </w:p>
        </w:tc>
      </w:tr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:</w:t>
            </w:r>
          </w:p>
        </w:tc>
      </w:tr>
      <w:tr>
        <w:trPr/>
        <w:tc>
          <w:tcPr>
            <w:tcW w:w="10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ENDEREÇO: (RUA, AV., PRAÇA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: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F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/FAX Nº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O CRC-ES N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EGORIA: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/>
      </w:pPr>
      <w:r>
        <w:rPr>
          <w:rFonts w:cs="Arial"/>
          <w:sz w:val="17"/>
        </w:rPr>
        <w:t xml:space="preserve">A CONTRATANTE, através do seu representante legal, aceita o pedido de rompimento do </w:t>
      </w:r>
      <w:r>
        <w:rPr>
          <w:rFonts w:cs="Arial"/>
          <w:b/>
          <w:bCs/>
          <w:sz w:val="17"/>
        </w:rPr>
        <w:t>CONTRATO DE PRESTAÇÃO DE SERVIÇOS CONTÁBEIS</w:t>
      </w:r>
      <w:r>
        <w:rPr>
          <w:rFonts w:cs="Arial"/>
          <w:sz w:val="17"/>
        </w:rPr>
        <w:t xml:space="preserve"> com o (a) CONTRATADO(A), comprometendo-se a comunicar a alteração da </w:t>
      </w:r>
      <w:r>
        <w:rPr>
          <w:rFonts w:cs="Arial"/>
          <w:b/>
          <w:bCs/>
          <w:sz w:val="17"/>
        </w:rPr>
        <w:t>RESPONSABILIDADE TÉCNICA PELA CONTABILIDADE</w:t>
      </w:r>
      <w:r>
        <w:rPr>
          <w:rFonts w:cs="Arial"/>
          <w:sz w:val="17"/>
        </w:rPr>
        <w:t xml:space="preserve"> da empresa à Secretaria da Receita Federal, Secretaria de Estado da Fazenda do Espírito Santo – SEFAZ/ES, através da Agência da Receita Estadual de sua jurisdição, a Prefeitura Municipal onde se localiza e demais órgãos que se fizer necessário, estando satisfeito com os serviços prestados até a presente data, não tendo nada mais a exigir do(a) CONTRATADO (A), dando nesta data por encerrado a sua prestação de serviços a empresa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rPr/>
      </w:pPr>
      <w:r>
        <w:rPr>
          <w:rFonts w:cs="Arial"/>
          <w:sz w:val="17"/>
        </w:rPr>
        <w:t xml:space="preserve">E por estarem assim, justos e acordados no rompimento do </w:t>
      </w:r>
      <w:r>
        <w:rPr>
          <w:rFonts w:cs="Arial"/>
          <w:b/>
          <w:bCs/>
          <w:sz w:val="17"/>
        </w:rPr>
        <w:t>CONTRATO DE PRESTAÇÃO DE SERVIÇOS CONTÁBEIS</w:t>
      </w:r>
      <w:r>
        <w:rPr>
          <w:rFonts w:cs="Arial"/>
          <w:sz w:val="17"/>
        </w:rPr>
        <w:t>, assinam o presente em 02 (duas) vias de igual teor e ordem, na presença das testemunhas abaixo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605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ocal e 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 Contabilista At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pela Empre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605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9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60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361" w:right="62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9:00Z</dcterms:created>
  <dc:creator>JOAO BATISTA GONCALVES</dc:creator>
  <dc:description/>
  <dc:language>en-US</dc:language>
  <cp:lastModifiedBy>CONTABES Assessoria Empresarial Ltda ME</cp:lastModifiedBy>
  <cp:lastPrinted>2005-05-16T19:21:00Z</cp:lastPrinted>
  <dcterms:modified xsi:type="dcterms:W3CDTF">2007-10-10T00:52:00Z</dcterms:modified>
  <cp:revision>4</cp:revision>
  <dc:subject/>
  <dc:title>CONSELHO REGIONAL DE CONTABILIDADE DO ESPÍRITO SANTO</dc:title>
</cp:coreProperties>
</file>