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417"/>
        <w:gridCol w:w="1276"/>
      </w:tblGrid>
      <w:tr>
        <w:trPr/>
        <w:tc>
          <w:tcPr>
            <w:tcW w:w="9993" w:type="dxa"/>
            <w:gridSpan w:val="4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NSELHO REGIONAL DE CONTABILIDADE DO ESPÍRITO SAN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6"/>
              <w:rPr/>
            </w:pPr>
            <w:r>
              <w:rPr/>
              <w:t>ANEXO AO TERMO DE TRANSFERÊNCIA DE ESCRITAS Nº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DADOS DA EMPRESA OBJETO DA TRANSFERÊNCIA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992"/>
        <w:gridCol w:w="142"/>
        <w:gridCol w:w="2551"/>
        <w:gridCol w:w="425"/>
        <w:gridCol w:w="426"/>
        <w:gridCol w:w="850"/>
        <w:gridCol w:w="802"/>
        <w:gridCol w:w="190"/>
        <w:gridCol w:w="2552"/>
      </w:tblGrid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:</w:t>
            </w:r>
          </w:p>
        </w:tc>
        <w:tc>
          <w:tcPr>
            <w:tcW w:w="793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930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82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CEI/CNPJ Nº</w:t>
            </w:r>
          </w:p>
        </w:tc>
        <w:tc>
          <w:tcPr>
            <w:tcW w:w="297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 Nº</w:t>
            </w:r>
          </w:p>
        </w:tc>
        <w:tc>
          <w:tcPr>
            <w:tcW w:w="274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RELAÇÃO DE DOCUMENTOS ENTREGUES AO NOVO CONTABILISTA </w:t>
      </w:r>
    </w:p>
    <w:p>
      <w:pPr>
        <w:pStyle w:val="Normal"/>
        <w:jc w:val="center"/>
        <w:rPr/>
      </w:pPr>
      <w:r>
        <w:rPr>
          <w:sz w:val="12"/>
        </w:rPr>
        <w:t>(Assinalar com um “X”  ou quantidade a linha com documentos entregues, anotar n</w:t>
      </w:r>
      <w:r>
        <w:rPr>
          <w:sz w:val="12"/>
          <w:u w:val="single"/>
        </w:rPr>
        <w:t>º</w:t>
      </w:r>
      <w:r>
        <w:rPr>
          <w:sz w:val="12"/>
        </w:rPr>
        <w:t xml:space="preserve"> s e anos ou inutilizar com um traço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63"/>
        <w:gridCol w:w="545"/>
        <w:gridCol w:w="4395"/>
        <w:gridCol w:w="283"/>
        <w:gridCol w:w="142"/>
        <w:gridCol w:w="407"/>
        <w:gridCol w:w="160"/>
        <w:gridCol w:w="3"/>
        <w:gridCol w:w="157"/>
        <w:gridCol w:w="123"/>
        <w:gridCol w:w="142"/>
        <w:gridCol w:w="163"/>
        <w:gridCol w:w="102"/>
        <w:gridCol w:w="160"/>
        <w:gridCol w:w="3"/>
        <w:gridCol w:w="139"/>
        <w:gridCol w:w="21"/>
        <w:gridCol w:w="121"/>
        <w:gridCol w:w="21"/>
        <w:gridCol w:w="404"/>
        <w:gridCol w:w="142"/>
        <w:gridCol w:w="142"/>
        <w:gridCol w:w="18"/>
        <w:gridCol w:w="123"/>
        <w:gridCol w:w="163"/>
        <w:gridCol w:w="386"/>
        <w:gridCol w:w="18"/>
        <w:gridCol w:w="145"/>
        <w:gridCol w:w="139"/>
        <w:gridCol w:w="567"/>
      </w:tblGrid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 Social / Estatuto Social ou Dec. de Firma Individual e Alteraçõ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ão do CNPJ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ão de Inscrição no INSS / CEI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 – Ficha de Atualização Cadastral (Inscrição Estadua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A – Ficha de Atualização Cadastral da Agropecuária (Insc. de Produtor) 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lvará de Locação e Funcionamento da Prefeitura Municip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ará do Serviço de Saúde e Vigilância Sanitá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35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lvará de Vistoria e Funcionamento do Corpo de Bombeir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ro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Reg. de Util. Doc. Fiscais e Termos de Ocorrênci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e Registro de Entradas de Mercadori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ivro(s) de Registro de Saídas de Mercadori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e Apuração do ICM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e Registro de Inventári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e Apuração do Lucro Real (Lalur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iário da Contabilida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Raz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Caixa (digitado até a data da entreg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e Apuração do I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ivro(s) de Registro de Empregad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(s) de Inspeção do Trabalh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os de Notas Fiscal Mod. 1 ou Mod. 4 (Produtor) Utilizados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º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Nº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locos de N. Fiscal Mod. 1 ou Mod. 4 (Produtor) Não Utilizados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º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Nº</w:t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os de Notas Fiscal Mod. 2 (Consumidor) Utilizados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º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Nº</w:t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os de Notas Fiscal Mod. 2 (Consumidor) Não Utilizados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º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Nº</w:t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ões do IRPF dos Ultimos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ões do IRPJ-LR/Simples dos Ultimos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clarações de Operações Tributáveis – DOT /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S do Empregador Referente aos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S dos Empregados Referente aos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ecibos de Entrega da RAIS  Referente aos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os de Entrega do CAGED  Referente aos Exercíci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clarações Simplificadas – DS/ICM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/ICM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ARF/Imposto de Renda Pessoa Fís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/Imposto de Renda Pessoa Jurídica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ARF/Contribuição Social Sobre o Lucro Líquid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/Programa de Integração Social - PI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/Cofin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/Imposto Sobre Produtos Industrializados - IPI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/Simple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/Imposto Territorial Rural - ITR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Arrecadação Municipal – DAM/IS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Arrecadação Estadual – DUA/ICM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os da Folha de Pagamentos Referente ao Períod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PS/INSS do Empregador Referente ao Períod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S/INSS dos Empregados Referente ao Períod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FIP/FGTS/RE dos Empregados Referente ao Períod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UTROS: (Se o espaço for insuficiente, favor discriminar no verso)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63"/>
        <w:gridCol w:w="4231"/>
        <w:gridCol w:w="567"/>
        <w:gridCol w:w="4536"/>
      </w:tblGrid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33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Fiscais de Entrada, pagamentos e demais documentos da empresa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3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as com documentos contábeis digitados no livro caixa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p/Empresa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ntabilista A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ntabilista Atu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TENÇÃO: A documentação deverá estar na ordem deste anexo para facilitar a conferência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i/>
          <w:sz w:val="12"/>
        </w:rPr>
        <w:t>OBS: Preencher utilizando apenas a tecla TAB para ir de um campo ao outro. – Anexo ao Termo de Transferência de Escritas do CRC</w:t>
      </w:r>
    </w:p>
    <w:sectPr>
      <w:type w:val="continuous"/>
      <w:pgSz w:w="11906" w:h="16838"/>
      <w:pgMar w:left="1361" w:right="624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18:00Z</dcterms:created>
  <dc:creator>JOAO BATISTA GONCALVES</dc:creator>
  <dc:description/>
  <dc:language>en-US</dc:language>
  <cp:lastModifiedBy>Windows ME</cp:lastModifiedBy>
  <cp:lastPrinted>2002-01-11T14:50:00Z</cp:lastPrinted>
  <dcterms:modified xsi:type="dcterms:W3CDTF">2003-01-24T00:18:00Z</dcterms:modified>
  <cp:revision>2</cp:revision>
  <dc:subject/>
  <dc:title>CONSELHO REGIONAL DE CONTABILIDADE DO ESPÍRITO SANTO</dc:title>
</cp:coreProperties>
</file>