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CADASTRO NACIONAL DE EMPRESAS – FCN - Anexo 1</w:t>
      </w:r>
    </w:p>
    <w:p>
      <w:pPr>
        <w:pStyle w:val="Subtitle"/>
        <w:spacing w:before="0" w:after="0"/>
        <w:rPr/>
      </w:pPr>
      <w:r>
        <w:rPr/>
        <w:t>Tabelas a serem utilizadas para o preenchimento das folhas 1 e 2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97" w:gutter="0" w:header="0" w:top="39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50"/>
      </w:tblGrid>
      <w:tr>
        <w:trPr>
          <w:trHeight w:val="30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1 – ATO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0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</w:t>
            </w:r>
          </w:p>
        </w:tc>
        <w:tc>
          <w:tcPr>
            <w:tcW w:w="4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firstLine="397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Constituição, alteração e extinção de empresa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ITUIÇÃO/CONTRA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INÇÃO/DISTRA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DÃO DE ESCRITURA DE CONSTITUI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CONSTITUI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ORDINÁ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EXTRAORDINÁ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ORDINÁRIA E EXTRAORDINÁ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LIQUID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INCORPOR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FUS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CIS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ASSEMBLÉIA GERAL DE TRANSFORM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REUNIÃO DA DIRETO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 DE REUNIÃO DO CONSELHO DE ADMINISTRA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STATUTO SOCIAL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</w:tc>
        <w:tc>
          <w:tcPr>
            <w:tcW w:w="4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firstLine="397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Filial de empresa estrangeir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ERTURA DE FILIAL AUTORIZADA A FUNCIONAR NO PAÍS</w:t>
            </w:r>
          </w:p>
          <w:p>
            <w:pPr>
              <w:pStyle w:val="TextBody"/>
              <w:spacing w:before="0" w:after="40"/>
              <w:rPr/>
            </w:pPr>
            <w:r>
              <w:rPr/>
              <w:t>MODIFICAÇÕES POSTERIORES À AUTORIZAÇÃO PARA FUNCIONAMENTO NO PAÍS</w:t>
            </w:r>
          </w:p>
          <w:p>
            <w:pPr>
              <w:pStyle w:val="Heading1"/>
              <w:spacing w:before="0" w:after="40"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CIONALIZAÇÃO</w:t>
            </w:r>
          </w:p>
          <w:p>
            <w:pPr>
              <w:pStyle w:val="Heading1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CANCELAMENTO DE FILIAL AUTORIZADA A FUNCIONAR NO PAÍS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</w:tc>
        <w:tc>
          <w:tcPr>
            <w:tcW w:w="46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397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Outro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ÇÃO DE NOME EMPRESAR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AÇÃO DE PROTEÇÃO DE NOME EMPRESAR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AMENTO DE PROTEÇÃO DE NOME EMPRESAR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EGAÇÃO DE GERÊNC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AMENTO DE DELEGAÇÃO DE GERÊNC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TA DE RENÚNC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ÇÃO (quando arquivada individualmente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VOGAÇÃO DE PROCUR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NCIPAÇÃO (quando arquivada individualmente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IBERAÇÃO DE DIRETORIA</w:t>
            </w:r>
          </w:p>
          <w:p>
            <w:pPr>
              <w:pStyle w:val="Heading3"/>
              <w:spacing w:before="0" w:after="40"/>
              <w:ind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ELIBERAÇÃO DE GERÊNCIA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OS DOCUMENTOS DE INTERESSE DA EMPRESA/EMPRESÁRIO (quando houver alteração de dados contidos na FCN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ind w:left="170"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firstLine="397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  <w:t>Alteração de dados, exclusivamente por FCN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ÇÃO DE ALTERAÇÃO DE DADOS (EXCLUSIVAMENTE POR FCN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5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3 – NATUREZA JURÍDICA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-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-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-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-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-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-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-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-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-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-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-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-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-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-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-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-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-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-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-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-9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. POR COTAS DE RESPONSABILIDADE LIMITADA – EMPRESA PRIVAD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. POR COTAS DE RESPONSABILIDADE LIMITADA – EMPRESA PÚBLIC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ANÔNIMA FECHADA – EMPRESA PRIVAD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ANÔNIMA FECHADA – EMPRESA PÚBLIC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ANÔNIMA ABERTA – COM CONTROLE ACIONÁRIO PRIVA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ANÔNIMA ABERTA – COM CONTROLE ACIONÁRIO ESTAT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EM NOME COLETIV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EM COMANDITA SIMPL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EM COMANDITA POR AÇÕ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DE CAPITAL E INDÚST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CIVIL COM FINS LUCRATIVO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EM CONTA DE PARTICIP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TIV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ÓRCIO DE EMPRESA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PO DE SOCIEDAD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LIAL, SUCURSAL OU AGÊNCIA DE EMPRESAS SEDIADAS NO EXTERI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FORMAS DE ORGANIZAÇÃO EMPRESAR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ÇÃO MANTIDA COM RECURSOS PRIVADO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OCI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FORMAS DE ORGANIZAÇÃO SEM FINS LUCRATIVO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5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TABELA 5 - ADMINISTRADORES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GER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RENTE DELEGA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T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LHEIRO DE ADMINISTR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DOR ( CONSÓRCIO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DOR DO GRUPO (GRUPO DE SOCIEDADES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DOR DE SOCIEDADE FILIADA (GRUPO DE SOCIEDADES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2 – EVENTO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TUTO SOC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AÇÃO DE NOME EMPRESAR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AÇÃO DE DADOS (EXCETO NOME EMPRESARIAL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ERAÇÃO DE DADOS E DE NOME EMPRESARIAL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BERTURA </w:t>
              <w:tab/>
              <w:t>DE FILIAL NA UF DA SEDE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TERAÇÃO </w:t>
              <w:tab/>
              <w:t>DE FILIAL NA UF DA SEDE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TINÇÃO </w:t>
              <w:tab/>
              <w:t>DE FILIAL NA UF DA SEDE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BERTURA </w:t>
              <w:tab/>
              <w:t>DE FILIAL EM OUTRA U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TERAÇÃO </w:t>
              <w:tab/>
              <w:t>DE FILIAL EM OUTRA U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TINÇÃO </w:t>
              <w:tab/>
              <w:t>DE FILIAL EM OUTRA U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BERTURA </w:t>
              <w:tab/>
              <w:t>DE FILIAL COM SEDE EM OUTRA U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TERAÇÃO </w:t>
              <w:tab/>
              <w:t>DE FILIAL COM SEDE EM OUTRA UF</w:t>
            </w:r>
          </w:p>
          <w:p>
            <w:pPr>
              <w:pStyle w:val="Normal"/>
              <w:tabs>
                <w:tab w:val="clear" w:pos="720"/>
                <w:tab w:val="left" w:pos="823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INÇÃO DE FILIAL COM SEDE EM OUTRA UF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BERTURA </w:t>
              <w:tab/>
              <w:t>DE FILIAL EM OUTRO PAÍS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LTERAÇÃO </w:t>
              <w:tab/>
              <w:t>DE FILIAL EM OUTRO PAÍS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EXTINÇÃO </w:t>
              <w:tab/>
              <w:t>DE FILIAL EM OUTRO PAÍ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ÊNCIA DE FILIAL PARA OUTRA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DE TRANSFERÊNCIA DE FILIAL DE OUTRA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ÊNCIA DE SEDE PARA OUTRA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CRIÇÃO DE TRANSFERÊNCIA DE SEDE DE OUTRA UF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RSÃO DE SOCIEDADE CIV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RSÃO EM SOCIEDADE CIV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ORPOR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S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SÃO PARCI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SÃO TOT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-RATIFICAÇÃ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SORÇÃO DE PARTE CINDID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ÇÃO DE CONTRATO/ESTATUT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TIVAÇÃO – ART. 60 LEI 8.934/94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ÊNCIA DE SEDE PARA OUTRO PAÍ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DANÇA DA ATIVIDADE ECONÔMICA PRINCIP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LUSÃO DE ENDEREÇO ELETRÔNI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ÇÃO (quando inserida no processo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ANCIPAÇÃO (quando inserida no processo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EIÇÃO/DESTITUIÇÃO DE DIRETORE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5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4 – SÓCIOS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>
          <w:trHeight w:val="20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/ESPÓLI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COMANDITÁRI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COMANDITA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DE INDÚSTRI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CAPITALIST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CIO OSTENSIV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DE COMAN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CIEDADE FILIADA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LI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RESA CONSORCIAD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650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>TABELA 6 – REPRESENTANTES LEGAIS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ÇÃO</w:t>
            </w:r>
          </w:p>
        </w:tc>
      </w:tr>
      <w:tr>
        <w:trPr>
          <w:trHeight w:val="30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</w:t>
            </w:r>
          </w:p>
        </w:tc>
        <w:tc>
          <w:tcPr>
            <w:tcW w:w="4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/REPRESENT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ÃE/REPRESENT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ADOR/REPRESENT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TOR/REPRESENT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I/ASSIST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ÃE/ASSIST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RADOR/ASSIST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TOR/ASSISTE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URAD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LEGAD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SÁRI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NTARI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QUIDANTE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NDIC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OR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NTE LEGA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PÓLI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567" w:right="397" w:gutter="0" w:header="0" w:top="397" w:footer="0" w:bottom="1021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737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38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3:34:00Z</dcterms:created>
  <dc:creator>DNRC</dc:creator>
  <dc:description/>
  <dc:language>en-US</dc:language>
  <cp:lastModifiedBy>Windows ME</cp:lastModifiedBy>
  <cp:lastPrinted>2002-09-09T16:24:00Z</cp:lastPrinted>
  <dcterms:modified xsi:type="dcterms:W3CDTF">2003-01-14T23:34:00Z</dcterms:modified>
  <cp:revision>2</cp:revision>
  <dc:subject/>
  <dc:title>FICHA DO CADASTRO NACIONAL DE EMPRESAS</dc:title>
</cp:coreProperties>
</file>