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ÇÕES GERAIS DE PREENCHIMENTO DA FCN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- Preencher o formulário em uma via, legível, à máquina ou com letra de form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 - Não preencher os campos “Uso da Junta Comercial”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 - ATO: corresponde à natureza do documento cujo arquivamento está sendo requerido. Pode não conter Eventos relacionados a ele.</w:t>
      </w:r>
    </w:p>
    <w:p>
      <w:pPr>
        <w:pStyle w:val="TextBody"/>
        <w:rPr>
          <w:sz w:val="12"/>
        </w:rPr>
      </w:pPr>
      <w:r>
        <w:rPr>
          <w:sz w:val="12"/>
        </w:rPr>
        <w:t>4 - EVENTOS: correspondem às situações específicas contidas nos ATOS e que são relevantes para o Cadastro. Um ato pode conter mais de um event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22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OS /EVENTO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80" w:after="80"/>
              <w:rPr>
                <w:sz w:val="12"/>
              </w:rPr>
            </w:pPr>
            <w:r>
              <w:rPr>
                <w:sz w:val="12"/>
              </w:rPr>
              <w:t>INSTRUÇÕES DE PREECHIMEN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2"/>
              </w:rPr>
              <w:t>Atos e eventos que determinem a INCLUSÃO de uma empresa no Cadastro (inclusive Filial de Empresa Estrangeir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2"/>
              </w:rPr>
              <w:t>Preencher a folha 1 completa e folha(s) 2 de acordo com a quantidade de sócios, administradores e representantes legai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os e eventos que promovam ALTERAÇÃO de dados cadastrados pela FC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80" w:after="80"/>
              <w:jc w:val="both"/>
              <w:rPr/>
            </w:pPr>
            <w:r>
              <w:rPr>
                <w:sz w:val="12"/>
              </w:rPr>
              <w:t>Preencher somente as folhas cujos dados estão sendo alterados.</w:t>
            </w:r>
          </w:p>
          <w:p>
            <w:pPr>
              <w:pStyle w:val="Corpodetexto2"/>
              <w:rPr>
                <w:sz w:val="12"/>
              </w:rPr>
            </w:pPr>
            <w:r>
              <w:rPr>
                <w:sz w:val="12"/>
              </w:rPr>
              <w:t>FOLHA 1 – preencher, no mínimo, os campos do Bloco 01 – IDENTIFICAÇÃO e o campo “Data da Assinatura do Documento ou da Realização da Assembléia” do Bloco 05 – INFORMAÇÕES COMPLEMENTARES, bem como os campos cujos dados foram alterados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2"/>
              </w:rPr>
              <w:t>FOLHA 2 – preencher, no mínimo, os campos do Bloco 01 – IDENTIFICAÇÃO, bem como os campos cujos dados foram alterad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os e eventos que promovam BAIXA da empresa no Cadastro (se, também, contiverem alteração de dados, observar o caso anterior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eencher na FOLHA 1, no mínimo, os campos do Bloco 01 – IDENTIFICAÇÃO e o campo “Data da Assinatura do Documento ou da Realização da Assembléia” do Bloco 05 – INFORMAÇÕES COMPLEMENTARES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os e eventos de FUSÃO, INCORPORAÇÃO e CISÃ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uma FCN para cada empresa envolvid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os que contenham eventos relativos a FILI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 cada filial deve ser preenchida uma FCN – Folha 1 e, somente, os campos do Bloco 01 – IDENTIFICAÇÃO,  do Bloco 02 – ENDEREÇO e o campo “Data da Assinatura do Documento ou da Realização da Assembléia” do Bloco 05 – INFORMAÇÕES COMPLEMENTARES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aso de “Filial com sede em outra UF”, deve ser preenchido, também, o campo “Atividade Econômica”, exceto no caso de extinção ou se as atividades não tiverem sido alterada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entos de TRANSFERÊNCIA DE SEDE PARA OUTRA UF, ABERTURA DE FILIAL EM OUTRA UF, ABERTURA DE FILIAL EM OUTRO PAÍS e TRANSFERÊNCIA DE FILIAL (na mesma UF e para outra UF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Arial" w:ascii="Arial" w:hAnsi="Arial"/>
                <w:sz w:val="12"/>
              </w:rPr>
              <w:t>O endereço a ser registrado é o do novo local da sede ou de onde a filial será aberta.</w:t>
            </w:r>
          </w:p>
        </w:tc>
      </w:tr>
    </w:tbl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Legenda"/>
        <w:rPr/>
      </w:pPr>
      <w:r>
        <w:rPr/>
        <w:t>INSTRUÇÕES DE PREENCHIMENTO DE CAMPOS - Folha 1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05"/>
        <w:gridCol w:w="1205"/>
        <w:gridCol w:w="66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LO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CAMP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TRUÇÃO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correspondente à folha que está sendo preenchida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correspondente ao total de folhas (soma das folhas 1 e 2) que compõem a FCN.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 - IDENTIFICAÇ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ÓDIGO DO 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código do ato que está sendo arquivado pela empresa, conforme Tabela 1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ÓDIGO DO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s códigos dos eventos que estão contidos no ato, conforme Tabela 2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ÓDIGO DA NATUREZA JURÍD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código da natureza jurídica da empresa, conforme Tabela 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IRE DA SE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e Identificação do Registro de Empresas, exceto no caso de ato constitutivo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IRE DA FIL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e Identificação do Registro de Empresas da filial, quando se tratar de evento relativo a filial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OME EMPRESAR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a denominação ou razão social da empresa, por inteiro, sem abreviaturas.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 - ENDEREÇO DO ESTABELECIMEN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o Código de Endereçamento Postal (mais detalhado possível) correspondente ao endereço da empresa ou filial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, somente, no caso de filial em outro paí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 - CAPIT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INTEGRALIZADO (R$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2"/>
              </w:rPr>
              <w:t>Preencher com o valor do capital social integralizado que estiver mencionado no ato objeto de arquivamento.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/>
            </w:pPr>
            <w:r>
              <w:rPr>
                <w:rFonts w:cs="Arial" w:ascii="Arial" w:hAnsi="Arial"/>
                <w:sz w:val="12"/>
              </w:rPr>
              <w:t>04 - ATIVIDADES ECONÔMIC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DE ATIVIDADE ECONÔM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eencher com o código da Tabela de Classificação Nacional de Atividades Econômicas - CNAE, correspondente a cada atividade descrita.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</w:rPr>
              <w:t>DESCRIÇÃO DAS ATIVIDADES ECONÔMIC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a descrição das atividades segundo a Tabela de Classificação Nacional de Atividade Econômica - CNAE, de acordo com o objeto social da empresa, observando sua ordem de importância, a partir da atividade principal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ZO DETERMINADO DE DURAÇÃO DA SOCIEDADE  -  DATA DE TÉRMI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, somente, quando o prazo de duração da sociedade for determinado, indicando a data de término.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 - INFORMAÇÕES COMPLEMENTA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A ASSINATURA DO DOCUMENTO OU DA REALIZAÇÃO DA ASSEMBLÉ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a data em que o ato objeto de arquivamento foi assinado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ÊNCIA DE SEDE DE OUTRA UF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RE ANTERI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e Identificação do Registro de Empresa que a empresa tinha na Junta Comercial do estado aonde se localizava a sede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9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 DE ORIG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a sigla da unidade da federação aonde se localizava a sede da empresa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Legenda"/>
        <w:rPr/>
      </w:pPr>
      <w:r>
        <w:rPr/>
        <w:t>INSTRUÇÕES DE PREENCHIMENTO DE CAMPOS - Folha 2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418"/>
        <w:gridCol w:w="66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LO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CAMP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TRUÇÃO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correspondente à folha que está sendo preenchida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correspondente ao total de folhas (soma das folhas 1 e 2) que compõem a FCN.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 - IDENTIFICAÇ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ÓDIGO DO 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código do ato que está sendo arquivado pela empresa, conforme Tabela 1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ÓDIGO DO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s códigos dos eventos que estão contidos no ato, conforme Tabela 2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IRE DA SE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e Identificação do Registro de Empresas, exceto no caso de ato constitutivo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A ASSINATURA DO DOCUMEN-TO OU DA REALIZAÇÃO DA ASSEM-BLÉ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a data em que o ato objeto de arquivamento foi assinado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OME EMPRESAR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a denominação ou razão social da empresa, por inteiro, sem abreviaturas.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 – IDENTIFICAÇÃO DO SÓCIO, ADMINISTRADOR OU REPRESENTANTE LEG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ome do sócio, administrador ou representante legal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/CGC ou CNP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o CPF, no caso de pessoa física ou com o número do CGC ou CNPJ, no caso de pessoa jurídica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e Identificação do Registro de Empresas quando se tratar de pessoa jurídica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a identidade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ÃO EMIS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a sigla do órgão emissor do documento de identidade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 EMIT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a sigla da unidade da federação em que se localiza o órgão emissor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código referente ao tipo de sócio que a pessoa é na sociedade, conforme Tabela 4 do Anexo 1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D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código referente ao tipo de administrador que a pessoa é na sociedade, conforme Tabela 5 do Anexo 1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NTE LEG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código referente ao tipo de representante legal que a pessoa é na sociedade, conforme Tabela 6 do Anexo 1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úmero do Código de Endereçamento Postal (mais detalhado possível) correspondente ao endereço da empresa ou filial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nome do país, quando não for o Brasil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RIÇÃO DO CARGO DE DIRE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Arial" w:ascii="Arial" w:hAnsi="Arial"/>
                <w:sz w:val="12"/>
              </w:rPr>
              <w:t>Preencher com a descrição do cargo que o administrador ocupa na direção. Ex.: Administrador financeiro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NTE LEGAL -CPF/NIRE DO REPRESENTAD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dado do REPRESENTADO, registrando o número do CPF, no caso de pessoa física ou com o Número de Identificação da Pessoa Jurídica – NIRE, no caso de pessoa jurídica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DOR – USO DA FI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encher com o dígito 1, 2 ou 3, correspondente à forma com que o administrador usa da firma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DOS ADMINISTRADORES COM OS QUAIS ASS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do o administrador assinar em conjunto COM ALGUNS dos demais administradores (código 2), preencher cada campo com o número do CPF do administrador com o qual assina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Corpodetexto2">
    <w:name w:val="Corpo de texto 2"/>
    <w:basedOn w:val="Normal"/>
    <w:qFormat/>
    <w:pPr>
      <w:spacing w:before="80" w:after="8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33:00Z</dcterms:created>
  <dc:creator>DNRC</dc:creator>
  <dc:description/>
  <dc:language>en-US</dc:language>
  <cp:lastModifiedBy>Windows ME</cp:lastModifiedBy>
  <cp:lastPrinted>1998-05-28T17:17:00Z</cp:lastPrinted>
  <dcterms:modified xsi:type="dcterms:W3CDTF">2003-01-14T23:33:00Z</dcterms:modified>
  <cp:revision>2</cp:revision>
  <dc:subject/>
  <dc:title>INSTRUÇÕES GERAIS DE PREENCHIMENTO</dc:title>
</cp:coreProperties>
</file>