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tenção: Este modelo já foi aprovado pela JUCEES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lo presente instrumento particular, </w:t>
      </w:r>
      <w:r>
        <w:rPr>
          <w:rFonts w:cs="Arial" w:ascii="Arial" w:hAnsi="Arial"/>
          <w:b/>
          <w:sz w:val="24"/>
        </w:rPr>
        <w:t>XXXXXXXXXXXXXXX</w:t>
      </w:r>
      <w:r>
        <w:rPr>
          <w:rFonts w:cs="Arial" w:ascii="Arial" w:hAnsi="Arial"/>
          <w:sz w:val="24"/>
        </w:rPr>
        <w:t xml:space="preserve">, brasileiro, solteiro, comerciante, residente e domiciliado na Av. XXXXXXXXXXXXXXXX, 2000 -  Apto. 101 – CEP 29900-000 – Centro – Linhares - ES, nascido aos 28 de Janeiro de 1974, filho de XXXXXXXXXXXXXX e XXXXXXXXXXXXXX,  natural de Vitória, Estado Espírito Santo, portador do CPF Nº 000.000.000-00 e da Carteira de Identidade Nº 1.111.111–ES e </w:t>
      </w:r>
      <w:r>
        <w:rPr>
          <w:rFonts w:cs="Arial" w:ascii="Arial" w:hAnsi="Arial"/>
          <w:b/>
          <w:sz w:val="24"/>
        </w:rPr>
        <w:t>XXXXXXXXXXXXXXXXXXX</w:t>
      </w:r>
      <w:r>
        <w:rPr>
          <w:rFonts w:cs="Arial" w:ascii="Arial" w:hAnsi="Arial"/>
          <w:sz w:val="24"/>
        </w:rPr>
        <w:t>, brasileiro, casado sob o regime de comunhão parcial de bens, comerciante, residente e domiciliado na Rua xxxxxxxxxxxxx, 630 – Ap. 1101 – xxxxxxxxxxxxxxxxxxxx – CEP 87020-000 – Curitiba - PR, nascido aos 28 de Fevereiro de 1900, filho de xxxxxxxxxxxxxxxxx e xxxxxxxxxxxxxxxxx,  natural de Dourados, Estado de Mato Grosso do Sul, portador do CPF Nº 000.000.000-00 e da Carteira de Identidade Nº 1.111.111-MS,  tem entre si, justo e contratado a constituição de uma sociedade limitada que se regerá pelas clausulas e condiçõe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PRIMEIRA: </w:t>
        <w:tab/>
        <w:tab/>
      </w:r>
      <w:r>
        <w:rPr>
          <w:rFonts w:cs="Arial" w:ascii="Arial" w:hAnsi="Arial"/>
          <w:sz w:val="24"/>
        </w:rPr>
        <w:t xml:space="preserve">A sociedade girará sob a denominação social de: </w:t>
      </w:r>
      <w:r>
        <w:rPr>
          <w:rFonts w:cs="Arial" w:ascii="Arial" w:hAnsi="Arial"/>
          <w:b/>
          <w:bCs/>
          <w:sz w:val="24"/>
        </w:rPr>
        <w:t>XXXXXXXXXXXXXXXXXXXX LT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AUSULA SEGUNDA:</w:t>
      </w:r>
      <w:r>
        <w:rPr>
          <w:rFonts w:cs="Arial" w:ascii="Arial" w:hAnsi="Arial"/>
          <w:sz w:val="24"/>
        </w:rPr>
        <w:tab/>
        <w:tab/>
        <w:t>A sociedade terá sua sede social na Av. XXXXXXXXXXXXXXXXXXXXXX, 1000 -  Sala 202 – CEP 29900-000 – Centro – Linhares - ES, podendo abrir filiais e outros estabelecimentos em qualquer parte do Território Nacional, ou fora dele, por ato de sua gerência, devidamente outorgado poderes pela sociedade ou por deliberação dos sócios, obedecendo a legislação vigente do paí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TERCEIRA: </w:t>
      </w:r>
      <w:r>
        <w:rPr>
          <w:rFonts w:cs="Arial" w:ascii="Arial" w:hAnsi="Arial"/>
          <w:sz w:val="24"/>
        </w:rPr>
        <w:tab/>
        <w:tab/>
        <w:t>A Sociedade terá  como  objeto  social o ramo de prestação cumulativa e contínua de  serviços de assessoria creditícia, mercadológica, de gestão de crédito, de seleção de riscos, de acompanhamento da carteira de contas a receber e a pagar,compras de direitos creditórios resultantes de vendas mercantis a prazo ou de prestação de serviços (</w:t>
      </w:r>
      <w:r>
        <w:rPr>
          <w:rFonts w:cs="Arial" w:ascii="Arial" w:hAnsi="Arial"/>
          <w:i/>
          <w:iCs/>
          <w:sz w:val="24"/>
        </w:rPr>
        <w:t>factoring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:</w:t>
      </w:r>
      <w:r>
        <w:rPr>
          <w:rFonts w:cs="Arial" w:ascii="Arial" w:hAnsi="Arial"/>
          <w:sz w:val="24"/>
        </w:rPr>
        <w:tab/>
        <w:t>O capital social da sociedade será de R$ 200.000,00 (duzentos mil reais), dividido em 200.000 (duzentas mil) cotas no valor de R$ 1,00 (um real) cada uma, assim distribuídas entre os sóci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XXXXXXXXXXXXXXXXXXXX</w:t>
      </w:r>
      <w:r>
        <w:rPr>
          <w:rFonts w:cs="Arial" w:ascii="Arial" w:hAnsi="Arial"/>
          <w:sz w:val="24"/>
        </w:rPr>
        <w:t xml:space="preserve">, subscreve a quantia de </w:t>
        <w:tab/>
        <w:t>100.000 (cem mil) cotas, no valor de R$ 1,00 (um real) cada uma, a serem integralizadas no prazo de 180 (cento e oitenta) dias a partir da data de  registro neste instrumento na Junta Comercial, em moeda corrente do país, no valor total de R$ 100.000,00 (Cem mil) reais, 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XXXXXXXXXXXXXXXXXXXX</w:t>
      </w:r>
      <w:r>
        <w:rPr>
          <w:rFonts w:cs="Arial" w:ascii="Arial" w:hAnsi="Arial"/>
          <w:sz w:val="24"/>
        </w:rPr>
        <w:t>, subscreve a quantia de 100.000 (cem mil) cotas, no valor de R$ 1,00 (um real) cada uma, a serem integralizadas no prazo de 180 (cento e oitenta) dias a partir da data de  registro neste instrumento na Junta Comercial, em moeda corrente do país, no valor total de R$ 100.000,00 (Cem mil) reais, perfazendo assim o total do capital social da socie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:</w:t>
      </w:r>
      <w:r>
        <w:rPr>
          <w:rFonts w:cs="Arial" w:ascii="Arial" w:hAnsi="Arial"/>
          <w:sz w:val="24"/>
        </w:rPr>
        <w:t xml:space="preserve"> </w:t>
        <w:tab/>
        <w:t>A responsabilidade dos sócios é restrita ao valor de suas cotas de capital, respondendo solidariamente pela total integralização do capital social de conformidade com o Art. 1.052 da Lei Nº 10.406/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arágrafo Único:</w:t>
      </w:r>
      <w:r>
        <w:rPr>
          <w:rFonts w:cs="Arial" w:ascii="Arial" w:hAnsi="Arial"/>
          <w:sz w:val="24"/>
        </w:rPr>
        <w:t xml:space="preserve"> </w:t>
        <w:tab/>
        <w:t>Segundo remissão determinada pelo Art. 1.054 da Lei Nº 10.406/2002 e Art. 997 da mesma legislação, fica expresso que os sócios não respondem subsidiariamente pelas obrigações so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XTA:</w:t>
      </w:r>
      <w:r>
        <w:rPr>
          <w:rFonts w:cs="Arial" w:ascii="Arial" w:hAnsi="Arial"/>
          <w:sz w:val="24"/>
        </w:rPr>
        <w:tab/>
        <w:tab/>
        <w:t xml:space="preserve">A sociedade será administrada pelo sócio </w:t>
      </w:r>
      <w:r>
        <w:rPr>
          <w:rFonts w:cs="Arial" w:ascii="Arial" w:hAnsi="Arial"/>
          <w:b/>
          <w:bCs/>
          <w:sz w:val="24"/>
        </w:rPr>
        <w:t>XXXXXXXXXXXXXXXXXXXXXXXX</w:t>
      </w:r>
      <w:r>
        <w:rPr>
          <w:rFonts w:cs="Arial" w:ascii="Arial" w:hAnsi="Arial"/>
          <w:sz w:val="24"/>
        </w:rPr>
        <w:t>, que representará a sociedade Ativa e Passiva, Judicial e Extra-Judicialmente, vedado o uso do nome comercial da empresa em assuntos alheios aos interesses da sociedade ora constituída, seja em favor de qualquer um dos sócios cotistas ou de terc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arágrafo Primeiro:</w:t>
        <w:tab/>
        <w:tab/>
      </w:r>
      <w:r>
        <w:rPr>
          <w:rFonts w:cs="Arial" w:ascii="Arial" w:hAnsi="Arial"/>
          <w:sz w:val="24"/>
        </w:rPr>
        <w:t>Nos termos do Art. 1.061 da Lei Nº 10.406/2002, fica permitida a alteração deste instrumento para permitir a nomeação de administradores não integrantes do quadro societário, desde que aprovado por maioria nos termos d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arágrafo Segundo:</w:t>
      </w:r>
      <w:r>
        <w:rPr>
          <w:rFonts w:cs="Arial" w:ascii="Arial" w:hAnsi="Arial"/>
          <w:sz w:val="24"/>
        </w:rPr>
        <w:tab/>
        <w:tab/>
        <w:t>Fica facultado os administradores, atuando sempre em conjunto, nomear procuradores para período determinado, nunca excedente a 12 (doze) meses, devendo o instrumento de procuração especificar os atos a serem praticados pelos procuradores, bem como suas limit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ÉTIMA:</w:t>
        <w:tab/>
        <w:tab/>
      </w:r>
      <w:r>
        <w:rPr>
          <w:rFonts w:cs="Arial" w:ascii="Arial" w:hAnsi="Arial"/>
          <w:sz w:val="24"/>
        </w:rPr>
        <w:t>Os sócios poderão de comum acordo a qualquer tempo, fixar por períodos nunca inferiores a 12 (doze) meses, de conformidade com a Lei, uma retirada mensal pelo exercício da administração da sociedade para o sóci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XXXXXXXXXXXXXXXXXXXX</w:t>
      </w:r>
      <w:r>
        <w:rPr>
          <w:rFonts w:cs="Arial" w:ascii="Arial" w:hAnsi="Arial"/>
          <w:sz w:val="24"/>
        </w:rPr>
        <w:t>, a título de “Pro-Labore”, respeitando as limitações legais vigente, considerando-a como despesa d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OITAVA:</w:t>
        <w:tab/>
        <w:tab/>
      </w:r>
      <w:r>
        <w:rPr>
          <w:rFonts w:cs="Arial" w:ascii="Arial" w:hAnsi="Arial"/>
          <w:sz w:val="24"/>
        </w:rPr>
        <w:t>O início das operações sociais será na data de arquivamento deste ato na Junta Comercial do Estado do Espírito Santo e a sua duração será por tempo indeterminado, encerrando o exercício do ano fiscal todo o dia 31 de Dezembro de cada ano, quando será procedido o levantamento do balanço do exercício, sendo os lucros ou prejuízos verificados, distribuídos ou suportados pelos sócios na proporção da importância de suas participações nas cotas do capital social d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:</w:t>
        <w:tab/>
        <w:tab/>
      </w:r>
      <w:r>
        <w:rPr>
          <w:rFonts w:cs="Arial" w:ascii="Arial" w:hAnsi="Arial"/>
          <w:sz w:val="24"/>
        </w:rPr>
        <w:t>A critério dos sócios e no atendimento dos interesses da própria sociedade, o total ou parte dos lucros poderá compor a reserva de lucros para futura desti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NONA:</w:t>
      </w:r>
      <w:r>
        <w:rPr>
          <w:rFonts w:cs="Arial" w:ascii="Arial" w:hAnsi="Arial"/>
          <w:sz w:val="24"/>
        </w:rPr>
        <w:tab/>
        <w:t>As cotas de capital da sociedade são indivisíveis e não poderão serem cedidas ou transferidas a outros sem o expresso consentimento da sociedade, cabendo em igualdade de condições e preços, o direito de preferência ao sócio cotista da sociedade que queira adquiri-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Primeiro:</w:t>
        <w:tab/>
        <w:tab/>
      </w:r>
      <w:r>
        <w:rPr>
          <w:rFonts w:cs="Arial" w:ascii="Arial" w:hAnsi="Arial"/>
          <w:sz w:val="24"/>
        </w:rPr>
        <w:t>No caso de um dos sócios desejar retirar-se da sociedade, no todo ou em parte, deverá notificar o outro, por escrito, com antecedência mínima de 30 (trinta) dias e seus haveres lhe serão reembolsados dentro da modalidade e acordo firmado na épo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Segundo:</w:t>
        <w:tab/>
        <w:tab/>
      </w:r>
      <w:r>
        <w:rPr>
          <w:rFonts w:cs="Arial" w:ascii="Arial" w:hAnsi="Arial"/>
          <w:sz w:val="24"/>
        </w:rPr>
        <w:t>A admissão de novos sócios, em caso de um dos sócios desejar negociar parte de sua participação no capital da sociedade, só se dará após a observação do parágrafo primeiro desta cláusula e haver concordância da sociedade para o novo sócio a ser admit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Terceiro:</w:t>
      </w:r>
      <w:r>
        <w:rPr>
          <w:rFonts w:cs="Arial" w:ascii="Arial" w:hAnsi="Arial"/>
          <w:sz w:val="24"/>
        </w:rPr>
        <w:tab/>
        <w:tab/>
        <w:t>Observados os parágrafos anteriores desta cláusula, sem prejuízos para a sociedade, poderá ser admitido na sociedade, a participação de sócios, a saber: Pessoas Físicas ou Jurídicas, assumindo os mesmos todas as responsabilidades e obrigações da cláusula quinta na proporção da importância a que tiverem no capital social d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DÉCIMA: </w:t>
        <w:tab/>
      </w:r>
      <w:r>
        <w:rPr>
          <w:rFonts w:cs="Arial" w:ascii="Arial" w:hAnsi="Arial"/>
          <w:sz w:val="24"/>
        </w:rPr>
        <w:t>Em caso de declaração judicial de falência de um dos sócios ou extinção de uma sociedade participante do capital social, o montante da importância de sua participação será apurado em balanço extraordinário ao exercício fiscal, e reembolsado na forma do parágrafo primeiro da cláusula anterior, ou de acordo com a decisão judici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DÉCIMA-PRIMEIRA:</w:t>
      </w:r>
      <w:r>
        <w:rPr>
          <w:rFonts w:cs="Arial" w:ascii="Arial" w:hAnsi="Arial"/>
          <w:sz w:val="24"/>
        </w:rPr>
        <w:tab/>
        <w:t>No caso de falecimento de qualquer um dos sócios ou extinção de uma sociedade participante, a sociedade não se dissolverá, continuando suas operações por seus herdeiros ou sucessores legais, salvo vontade expressa e voluntária dos mesmos de não se vincularem à sociedade, caso em que se fará o balanço de encerramento e proceder-se-á a extinção d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arágrafo Único:</w:t>
      </w:r>
      <w:r>
        <w:rPr>
          <w:rFonts w:cs="Arial" w:ascii="Arial" w:hAnsi="Arial"/>
          <w:sz w:val="24"/>
        </w:rPr>
        <w:tab/>
        <w:tab/>
        <w:t>Ficando a sociedade constituída de apenas um sócio e a pluralidade de sócios, não for reconstituída no prazo de 180 (cento e oitenta) dias, entrará a sociedade no processo de liquidação nos termos da legislação aplic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DÉCIMA-SEGUNDA:</w:t>
      </w:r>
      <w:r>
        <w:rPr>
          <w:rFonts w:cs="Arial" w:ascii="Arial" w:hAnsi="Arial"/>
          <w:sz w:val="24"/>
        </w:rPr>
        <w:tab/>
        <w:t>Os sócios reunir-se-ão sempre que for necessário, mediante convocação de sócio majoritário ou pelos sócios minoritários cujas cotas formem pelo menos um quinto do capital social e suas resoluções ou decisões constarão no livro de Atas de Reuniões de Diret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arágrafo Primeiro:</w:t>
      </w:r>
      <w:r>
        <w:rPr>
          <w:rFonts w:cs="Arial" w:ascii="Arial" w:hAnsi="Arial"/>
          <w:sz w:val="24"/>
        </w:rPr>
        <w:tab/>
        <w:tab/>
        <w:t>Para ter validade a deliberação será necessária a presença da maioria societária e o quorum para decisão será por maioria simples. No caso de empate, o sócio majoritário terá direito ao segundo voto de desemp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arágrafo Segundo:</w:t>
      </w:r>
      <w:r>
        <w:rPr>
          <w:rFonts w:cs="Arial" w:ascii="Arial" w:hAnsi="Arial"/>
          <w:sz w:val="24"/>
        </w:rPr>
        <w:tab/>
        <w:tab/>
        <w:t>Os sócios realizarão pelo menos uma reunião anual até o último dia do quarto mês subseqüente ao encerramento do exercício social, para aprovação das contas dos administradores, deliberar sobre o Balanço Anual e demais assuntos de interesse d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DÉCIMA-TERCEIRA:</w:t>
        <w:tab/>
      </w:r>
      <w:r>
        <w:rPr>
          <w:rFonts w:cs="Arial" w:ascii="Arial" w:hAnsi="Arial"/>
          <w:sz w:val="24"/>
        </w:rPr>
        <w:t>Este instrumento particular de contrato social de sociedade limitada, será regido pela Lei Nº 10.406/2002, tendo como regência supletiva as normas regimentais da Sociedade Anônima, nos termos da Lei Nº 6.404/7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DÉCIMA-QUARTA</w:t>
      </w:r>
      <w:r>
        <w:rPr>
          <w:rFonts w:cs="Arial" w:ascii="Arial" w:hAnsi="Arial"/>
          <w:sz w:val="24"/>
        </w:rPr>
        <w:t>:</w:t>
        <w:tab/>
        <w:tab/>
        <w:t>As partes elegem o Foro da Comarca de Linhares, Estado do Espírito Santo, para dirimirem quaisquer dúvida ou ação fundada neste contrato, renunciando-se a qualquer outro por mais privilegiado que se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 sócios declaram sob as penas da Lei, não estarem impedidos de exercer a administração da sociedade por lei especial, ou em virtude de condenação criminal, ou por se encontrar sob os efeitos dela, a pena que vede ainda que temporariamente o acesso a cargos públicos, ou por crime falimentar de prevaricação, peita ou suborno, concussão, peculato, ou contra a economia popular, contra o sistema financeiro nacional, contra as normas de defesa a concorrência, contra as relações de consumo, fé pública ou a propriedade, conforme o Art. 1.011, parágrafo primeiro da Lei Nº 10.406/2002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ab/>
        <w:tab/>
        <w:tab/>
        <w:tab/>
        <w:t>E por estarem assim justos e contratados, em perfeito acordo de tudo o que neste instrumento particular foi lavrado, as partes obrigam-se a cumprir na sua totalidade o presente contrato, assinando-a na presença de duas testemunhas abaixo-assinados, em três vias de igual teor e ordem, ficando uma das vias arquivada e registrada na Junta Comercial do Estado do Espírito Santo, para que possa produzir os devidos efeit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inhares(ES), 05 de Agost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XXXXXXXXXXXXXXXXXXXXXX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ó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XXXXXX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Sóci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XXXXXXXXXXXX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C. I. Nº  XXXXXXXX-ES - SSP/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XXXXXXXXXXXX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C. I. Nº  1XXXXXXXXX-ES - SSP/ES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ONTRATO SOCIAL DE CONSTITUIÇÃO DA EMPRESA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44"/>
      </w:rPr>
      <w:t>“</w:t>
    </w:r>
    <w:r>
      <w:rPr>
        <w:rFonts w:cs="Arial" w:ascii="Arial" w:hAnsi="Arial"/>
        <w:b/>
        <w:bCs/>
        <w:sz w:val="44"/>
      </w:rPr>
      <w:t>XXXXXXXXXXXXXX LTDA”</w:t>
    </w:r>
  </w:p>
  <w:p>
    <w:pPr>
      <w:pStyle w:val="Header"/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eastAsia="Arial Unicode MS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9:00Z</dcterms:created>
  <dc:creator>JOAO BATISTA GONÇALVES</dc:creator>
  <dc:description/>
  <dc:language>en-US</dc:language>
  <cp:lastModifiedBy>Windows ME</cp:lastModifiedBy>
  <cp:lastPrinted>2003-03-17T12:37:00Z</cp:lastPrinted>
  <dcterms:modified xsi:type="dcterms:W3CDTF">2004-01-02T20:55:00Z</dcterms:modified>
  <cp:revision>8</cp:revision>
  <dc:subject/>
  <dc:title>CONTRATO DE CONSTITUIÇÃO DE SOCIEDADE POR COTAS DE  RESPONSABILIDADE LIMITADA DA EMPRESA: “COPIARTE COPIADORA E PAPELARIA LTDA - ME”. 							         Página: 01/03</dc:title>
</cp:coreProperties>
</file>