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120" w:hanging="0"/>
        <w:jc w:val="both"/>
        <w:rPr/>
      </w:pPr>
      <w:r>
        <w:rPr>
          <w:rStyle w:val="StrongEmphasis"/>
        </w:rPr>
        <w:t>ADITIVO À CONVENÇÃO COLETIVA DE TRABALHO 2006/2008, que entre si fazem, de um lado, o SINDICATO DOS EMPREGADOS EM EMPRESAS DE PROCESSAMENTO DE DADOS E TRABALHADORES EM INFORMÁTICA DO ESTADO DO ESPÍRITO SANTO – SINDPD/ES - CNPJ – 31.737.372/0001-29 e de outro lado representando os empregadores, O SINDICATO DAS INDÚSTRIAS DE INFORMÁTICA, MANUTENÇÃO E DESENVOLVIMENTO DE HARDWARE E SOFTWARE, ATIVIDADES CORRELATAS, SIMILARES E CONEXAS NO ESTADO DO ESPÍRITO SANTO – SINDINFORMÁTICA - CNPJ – 36.363.877/0001-94, REGISTRADA NO MTE – DELEGACIA REGIONAL DO TRABALHO SOB O Nº 304/2006, que estabelecem por justo acordo o presente Aditivo, mediante as seguintes cláusulas e condições abaixo</w:t>
      </w:r>
      <w:r>
        <w:rPr/>
        <w:t>:</w:t>
      </w:r>
    </w:p>
    <w:p>
      <w:pPr>
        <w:pStyle w:val="NormalWeb"/>
        <w:rPr/>
      </w:pPr>
      <w:r>
        <w:rPr/>
        <w:br/>
        <w:t>CLÁUSULA PRIMEIRA – PRAZO DE VIGÊNCIA</w:t>
        <w:br/>
        <w:t>O prazo de vigência do presente Aditivo à CCT 2006/2008, inicia em 01 de maio  de 2007 e finalizando em 30 de Abril de 2008.</w:t>
      </w:r>
    </w:p>
    <w:p>
      <w:pPr>
        <w:pStyle w:val="NormalWeb"/>
        <w:rPr/>
      </w:pPr>
      <w:r>
        <w:rPr/>
        <w:t>CLÁUSULA SEGUNDA – REAJUSTE SALARIAL</w:t>
        <w:br/>
        <w:t>Os empregados beneficiários desta convenção terão os seus salários reajustados, em 01 de maio de 2007, na seguinte proporção:</w:t>
      </w:r>
    </w:p>
    <w:p>
      <w:pPr>
        <w:pStyle w:val="NormalWeb"/>
        <w:rPr/>
      </w:pPr>
      <w:r>
        <w:rPr/>
        <w:t xml:space="preserve">a) </w:t>
      </w:r>
      <w:r>
        <w:rPr>
          <w:rStyle w:val="StrongEmphasis"/>
        </w:rPr>
        <w:t xml:space="preserve">7% (sete por cento) </w:t>
      </w:r>
      <w:r>
        <w:rPr/>
        <w:t xml:space="preserve">para os trabalhadores que percebem a faixa salarial de até </w:t>
      </w:r>
      <w:r>
        <w:rPr>
          <w:rStyle w:val="StrongEmphasis"/>
        </w:rPr>
        <w:t>R$567,10</w:t>
      </w:r>
      <w:r>
        <w:rPr/>
        <w:t xml:space="preserve"> (quinhentos e sessenta e sete reais e dez centavos);</w:t>
        <w:br/>
        <w:t> </w:t>
        <w:br/>
        <w:t xml:space="preserve">b) </w:t>
      </w:r>
      <w:r>
        <w:rPr>
          <w:rStyle w:val="StrongEmphasis"/>
        </w:rPr>
        <w:t>5% (cinco por cento)</w:t>
      </w:r>
      <w:r>
        <w:rPr/>
        <w:t xml:space="preserve"> para os trabalhadores que se encontram na faixa salarial </w:t>
      </w:r>
      <w:r>
        <w:rPr>
          <w:rStyle w:val="StrongEmphasis"/>
        </w:rPr>
        <w:t xml:space="preserve">entre R$567,11 </w:t>
      </w:r>
      <w:r>
        <w:rPr/>
        <w:t xml:space="preserve">(quinhentos e sessenta e sete reais e onze centavos) </w:t>
      </w:r>
      <w:r>
        <w:rPr>
          <w:rStyle w:val="StrongEmphasis"/>
        </w:rPr>
        <w:t xml:space="preserve">e R$894,64 </w:t>
      </w:r>
      <w:r>
        <w:rPr/>
        <w:t>(oitocentos e noventa e quatro reais e sessenta e quatro centavos);</w:t>
      </w:r>
    </w:p>
    <w:p>
      <w:pPr>
        <w:pStyle w:val="NormalWeb"/>
        <w:rPr/>
      </w:pPr>
      <w:r>
        <w:rPr/>
        <w:t xml:space="preserve">c) </w:t>
      </w:r>
      <w:r>
        <w:rPr>
          <w:rStyle w:val="StrongEmphasis"/>
        </w:rPr>
        <w:t>3,2% (três inteiros e dois décimos por cento)</w:t>
      </w:r>
      <w:r>
        <w:rPr/>
        <w:t xml:space="preserve"> para os trabalhadores que se encontram na faixa salarial </w:t>
      </w:r>
      <w:r>
        <w:rPr>
          <w:rStyle w:val="StrongEmphasis"/>
        </w:rPr>
        <w:t xml:space="preserve">acima de R$894,64 </w:t>
      </w:r>
      <w:r>
        <w:rPr/>
        <w:t>(oitocentos e noventa e quatro reais e sessenta e quatro centavos).</w:t>
      </w:r>
    </w:p>
    <w:p>
      <w:pPr>
        <w:pStyle w:val="NormalWeb"/>
        <w:rPr/>
      </w:pPr>
      <w:r>
        <w:rPr/>
        <w:t>Parágrafo Primeiro - Entendem-se, em ambos os casos, compensadas as antecipações coletivas concedidas relativas às perdas salariais do período de maio/2006 a abril/2007.</w:t>
      </w:r>
    </w:p>
    <w:p>
      <w:pPr>
        <w:pStyle w:val="NormalWeb"/>
        <w:rPr/>
      </w:pPr>
      <w:r>
        <w:rPr/>
        <w:t xml:space="preserve">Parágrafo Segundo - As empresas poderão realizar o pagamento das diferenças salariais referentes aos reajustes estabelecidos nesta cláusula em duas parcelas, junto aos pagamentos dos salários dos meses de agosto e setembro de 2007. </w:t>
      </w:r>
    </w:p>
    <w:p>
      <w:pPr>
        <w:pStyle w:val="NormalWeb"/>
        <w:rPr/>
      </w:pPr>
      <w:r>
        <w:rPr/>
        <w:br/>
        <w:t>CLÁUSULA TERCEIRA – PISO SALARIAL</w:t>
        <w:br/>
        <w:t>Fica estabelecido a partir da data de vigência desta convenção, piso salarial para as seguintes funções:</w:t>
      </w:r>
    </w:p>
    <w:p>
      <w:pPr>
        <w:pStyle w:val="NormalWeb"/>
        <w:rPr/>
      </w:pPr>
      <w:r>
        <w:rPr/>
        <w:br/>
        <w:t>CARGO SALÁRIO</w:t>
        <w:br/>
        <w:t>Analista de Sistema com curso superior R$ 975,20</w:t>
        <w:br/>
        <w:t>Analista de Informática com nível superior R$ 975,20</w:t>
        <w:br/>
        <w:t>Instrutor de Informática com nível superior R$ 975,20</w:t>
        <w:br/>
        <w:t>Webmaster (Administrador de sites) R$ 941,16</w:t>
        <w:br/>
        <w:t>Programador R$ 821,95</w:t>
        <w:br/>
        <w:t>Operador de Mainframe R$ 655,00</w:t>
        <w:br/>
        <w:t>Técnico de Eletro-Eletrônica, Urna Eleitoral Eletrônica, Montador e manutenção de Eletro-Eletrônica e de Urna Eleitoral Eletrônica e de quaisquer equipamentos de Hardware, inclusive, exemplificativamente, Dispositivos de Imagem, Comunicação, Controle e Operação Industrial, Automotivos, Controle Semafórico, Vigilância etc. R$ 606,80</w:t>
        <w:br/>
        <w:t>Operador de Telemarketing/Operador de Call Center R$ 606,80</w:t>
        <w:br/>
        <w:t>Operador e Instalador de Telemática R$ 606,80</w:t>
        <w:br/>
        <w:t>Operador de Microcomputador, Microfilmagem, Rede de Microcomputadores R$ 555,74</w:t>
        <w:br/>
        <w:t>Auxiliares de Digitadores, Informática e Processamento de Dados. Digitadores, Controladores e Conferentes  R$ 555,74</w:t>
        <w:br/>
        <w:t>Instrutor de Informática com nível médio R$ 546,12</w:t>
        <w:br/>
        <w:t>Demais Cargos Administrativos da Empresa R$ 406,60</w:t>
      </w:r>
    </w:p>
    <w:p>
      <w:pPr>
        <w:pStyle w:val="NormalWeb"/>
        <w:jc w:val="both"/>
        <w:rPr/>
      </w:pPr>
      <w:r>
        <w:rPr/>
        <w:t>Parágrafo Primeiro – independentemente da denominação de cargo, função ou carga horária de trabalho, a todos os trabalhadores alocados em instituições financeiras, inclusive agências bancárias, por força de contrato de prestação de serviços, e que exercem as funções de digitador, tratamento de dados, compreendidos como tais o tratamento de imagem, digitação e digitalização de dados, conferência dos dados digitalizados e/ou digitador, microfilmagem, controladores, conferentes e auxiliar de processamento de dados, ou quaisquer outros serviços, desde que a remuneração não seja superior, não poderá ser pago salário inferior a R$589,08 (quinhentos e oitenta e nove reais e oito centavos), não se observando piso previsto no caput desta cláusula.</w:t>
      </w:r>
    </w:p>
    <w:p>
      <w:pPr>
        <w:pStyle w:val="NormalWeb"/>
        <w:rPr/>
      </w:pPr>
      <w:r>
        <w:rPr/>
        <w:t>CLÁUSULA QUARTA – TÍQUETES ALIMENTAÇÃO OU REFEIÇÃO</w:t>
        <w:br/>
        <w:t>O valor unitário mínimo dos tíquetes alimentação ou refeição, com efeitos financeiros a partir de 01.05.2007, será de R$7,00 (sete reais), sendo certo que será devido a cada dia de trabalho do empregado.</w:t>
      </w:r>
    </w:p>
    <w:p>
      <w:pPr>
        <w:pStyle w:val="NormalWeb"/>
        <w:rPr/>
      </w:pPr>
      <w:r>
        <w:rPr/>
        <w:t>Parágrafo Primeiro – A entrega das cartelas dos tíquetes alimentação ou refeição será efetuada, integralmente, até o quinto dia útil do mês de competência.</w:t>
      </w:r>
    </w:p>
    <w:p>
      <w:pPr>
        <w:pStyle w:val="NormalWeb"/>
        <w:rPr/>
      </w:pPr>
      <w:r>
        <w:rPr/>
        <w:t>Parágrafo Segundo – O pagamento das diferenças retroativas, desde 1º de maio de 2007, poderão ser efetuadas em duas parcelas, junto com o pagamento dos salários dos meses de agosto e setembro de 2007, através da entrega de cartela de tíquetes alimentação adicional, no valor correspondente às diferenças.</w:t>
      </w:r>
    </w:p>
    <w:p>
      <w:pPr>
        <w:pStyle w:val="NormalWeb"/>
        <w:rPr/>
      </w:pPr>
      <w:r>
        <w:rPr/>
        <w:t xml:space="preserve">Parágrafo Terceiro - O empregador poderá efetuar descontos em contracheque, a título de participação do empregado no custo da alimentação, garantindo-se, todavia, o recebimento do valor líquido estabelecido nesta cláusula e observadas as regras do Programa de alimentação do Trabalhador.  </w:t>
      </w:r>
    </w:p>
    <w:p>
      <w:pPr>
        <w:pStyle w:val="NormalWeb"/>
        <w:rPr/>
      </w:pPr>
      <w:r>
        <w:rPr/>
        <w:br/>
        <w:t>CLÁUSULA QUINTA – DATA DE PAGAMENTO DE SALÁRIOS</w:t>
        <w:br/>
        <w:t>Os salários serão pagos até o quinto dia útil do mês subseqüente à respectiva competência, antecipando-se para o dia útil anterior em caso de coincidência com sábados, domingos e feriados.</w:t>
      </w:r>
    </w:p>
    <w:p>
      <w:pPr>
        <w:pStyle w:val="NormalWeb"/>
        <w:rPr/>
      </w:pPr>
      <w:r>
        <w:rPr/>
        <w:t>CLÁUSULA SEXTA - DEMAIS CLÁUSULAS</w:t>
        <w:br/>
        <w:t>Ficam mantidas as demais cláusulas, da CCT 2006/2008, exceto as que forem incompatíveis com as cláusulas deste aditivo.</w:t>
      </w:r>
    </w:p>
    <w:p>
      <w:pPr>
        <w:pStyle w:val="NormalWeb"/>
        <w:rPr/>
      </w:pPr>
      <w:r>
        <w:rPr/>
        <w:t>Vitória, 13 de Agosto de 2007.</w:t>
      </w:r>
    </w:p>
    <w:p>
      <w:pPr>
        <w:pStyle w:val="NormalWeb"/>
        <w:rPr/>
      </w:pPr>
      <w:r>
        <w:rPr/>
        <w:t>MARCO ANTONIO MALINI LAMEGO – CPF 862.638.387-87</w:t>
        <w:br/>
        <w:t xml:space="preserve">SINDICATO DAS INDÚSTRIAS DE INFORMÁTICA, MANUTENÇÃO E DESENVOLVIMENTO DE HARDWARE E SOFTWARE, ATIVIDADES CORRELATAS, SIMILARES E CONEXAS NO ESTADO DO ESPÍRITO SANTO – SINDINFORMÁTICA –CNPJ – 36.363.877/0001-94 </w:t>
      </w:r>
    </w:p>
    <w:p>
      <w:pPr>
        <w:pStyle w:val="NormalWeb"/>
        <w:rPr/>
      </w:pPr>
      <w:r>
        <w:rPr/>
        <w:t>LUIS CARLOS GARCIA – CPF 031.077.097-19</w:t>
        <w:br/>
        <w:t>SINDICATO DOS EMPREGADOS EM EMPRESAS DE PROCESSAMENTO DE DADOS E TRABALHADORES EM INFORMÁTICA DO ESTADO DO ESPÍRITO SANTO – SINDPD/ES – CNPJ – 31.737.372/0001-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2:00Z</dcterms:created>
  <dc:creator>Vicente</dc:creator>
  <dc:description/>
  <dc:language>en-US</dc:language>
  <cp:lastModifiedBy>Vicente</cp:lastModifiedBy>
  <dcterms:modified xsi:type="dcterms:W3CDTF">2007-10-29T12:24:00Z</dcterms:modified>
  <cp:revision>1</cp:revision>
  <dc:subject/>
  <dc:title>ADITIVO À CONVENÇÃO COLETIVA DE TRABALHO 2006/2008, que entre si fazem, de um lado, o SINDICATO DOS EMPREGADOS EM EMPRESAS DE </dc:title>
</cp:coreProperties>
</file>