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283" w:hanging="0"/>
        <w:jc w:val="both"/>
        <w:rPr/>
      </w:pPr>
      <w:r>
        <w:rPr>
          <w:b/>
          <w:sz w:val="24"/>
        </w:rPr>
        <w:t xml:space="preserve">CONVENÇÃO COLETIVA DE TRABALHO 2006/2008, </w:t>
      </w:r>
      <w:r>
        <w:rPr>
          <w:sz w:val="24"/>
        </w:rPr>
        <w:t xml:space="preserve">que entre si fazem, de um lado representando os empregados </w:t>
      </w:r>
      <w:r>
        <w:rPr>
          <w:b/>
          <w:sz w:val="24"/>
        </w:rPr>
        <w:t xml:space="preserve">O SINDICATO DOS EMPREGADOS EM EMPRESAS DE PROCESSAMENTO DE DADOS E TRABALHADORES EM INFORMÁTICA DO ESTADO DO ESPÍRITO SANTO – SINDPD/ES - CNPJ – 31.737.372/0001-29 </w:t>
      </w:r>
      <w:r>
        <w:rPr>
          <w:sz w:val="24"/>
        </w:rPr>
        <w:t>e de outro lado representando os empregadores</w:t>
      </w:r>
      <w:r>
        <w:rPr>
          <w:b/>
          <w:sz w:val="24"/>
        </w:rPr>
        <w:t xml:space="preserve">, O SINDICATO DAS INDÚSTRIAS DE INFORMÁTICA, MANUTENÇÃO E DESENVOLVIMENTO DE HARDWARE E SOFTWARE, ATIVIDADES CORRELATAS, SIMILARES E CONEXAS NO ESTADO DO ESPÍRITO SANTO – SINDINFORMÁTICA - CNPJ – 36.363.877/0001-94, </w:t>
      </w:r>
      <w:r>
        <w:rPr>
          <w:sz w:val="24"/>
        </w:rPr>
        <w:t>que estabelecem por justo acordo a presente Convenção Coletiva de Trabalho, mediante as seguintes cláusulas e condições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– REAJUSTE SALARIAL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s empregados beneficiários desta convenção terão os seus salários reajustados, em 01 de maio de 2006, nas seguintes condiçõe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ara os trabalhadores que percebem até R$ 600,00 (seiscentos reais), com a incidência do percentual de 7% (sete por cento)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ara os trabalhadores que percebem de R$ 601,00 (seiscentos e um reais) até 1000,00 (mil reais), com a incidência de 5,5% (cinco e meio por cento)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ara os trabalhadores que recebem acima de R$ 1000,00 (mil reais), com a incidência de 4,5% (quatro e meio por cento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ágrafo Primeiro</w:t>
      </w:r>
      <w:r>
        <w:rPr>
          <w:rFonts w:cs="Times New Roman" w:ascii="Times New Roman" w:hAnsi="Times New Roman"/>
        </w:rPr>
        <w:t xml:space="preserve"> – Ficam compensadas as antecipações coletivas concedidas relativas as perdas salariais do período de maio/2005 a abril/2006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Segundo – </w:t>
      </w:r>
      <w:r>
        <w:rPr>
          <w:rFonts w:cs="Times New Roman" w:ascii="Times New Roman" w:hAnsi="Times New Roman"/>
        </w:rPr>
        <w:t>As diferenças salariais resultantes da aplicação desta cláusula deverão ser quitadas em 2 (duas) parcelas iguais, nos meses de setembro e outubro de 2006.</w:t>
      </w:r>
    </w:p>
    <w:p>
      <w:pPr>
        <w:pStyle w:val="Normal"/>
        <w:rPr/>
      </w:pPr>
      <w:r>
        <w:rPr>
          <w:b/>
          <w:sz w:val="24"/>
        </w:rPr>
        <w:t xml:space="preserve">Parágrafo Terceiro– </w:t>
      </w:r>
      <w:r>
        <w:rPr>
          <w:sz w:val="24"/>
        </w:rPr>
        <w:t>Os salários corrigidos de acordo com o caput desta cláusula, ficarão sujeitos à aplicação de qualquer política salarial, que porventura venha a ser estabelecida pelo Governo, na vigência da presente C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 – PISO SALARI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estabelecido a partir da data de vigência desta convenção, piso salarial para as seguintes funções: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9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firstLine="3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de Sistema com curso superi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44,9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ta de Informática com nível superi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44,9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tor de Informática com nível superi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44,9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master (Administrador de sit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894,6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782,8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dor de Mainfr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23,8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de Eletro-Eletrônica, manutenção de Eletro-Eletrônica e montador de Eletro-Eletrôni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567,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dor de Telemarketing/Operador de Call Cen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567,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dor e Instalador de Telemáti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567,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dor de Microcomputador, microfilmagem, rede de microcomputado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519,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dores, controladores, conferentes e auxiliares de processamento de dad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519,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tor de Informática com nível méd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510,3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is cargos administrativos da empres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374,50</w:t>
            </w:r>
          </w:p>
        </w:tc>
      </w:tr>
    </w:tbl>
    <w:p>
      <w:pPr>
        <w:pStyle w:val="Normal"/>
        <w:ind w:right="141" w:hanging="0"/>
        <w:jc w:val="both"/>
        <w:rPr>
          <w:sz w:val="24"/>
        </w:rPr>
      </w:pPr>
      <w:r>
        <w:rPr>
          <w:b/>
          <w:sz w:val="24"/>
        </w:rPr>
        <w:t xml:space="preserve">Parágrafo Primeiro – </w:t>
      </w:r>
      <w:r>
        <w:rPr>
          <w:sz w:val="24"/>
        </w:rPr>
        <w:t>Quando da substituição de empresas prestadoras de serviços de mão-de-obra contratada e/ ou temporária, serão mantidos todos os direitos e salários conferidos aos empregados da empresa substituída, aos da empresa substituta, desde que prestem serviços idênticos na mesma tomadora e/ou contratante de serviços e sob as mesmas condições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Parágrafo Segundo – </w:t>
      </w:r>
      <w:r>
        <w:rPr>
          <w:sz w:val="24"/>
        </w:rPr>
        <w:t>Considera-se prestadora de serviços de mão-de-obra contratada e/ou temporária a empresa que aloque mão-de-obra a terceiros (tomadora e/ou contratante de serviços), mediante contrato de prestação de serviços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Parágrafo Terceiro – </w:t>
      </w:r>
      <w:r>
        <w:rPr>
          <w:sz w:val="24"/>
        </w:rPr>
        <w:t>Considera-se prestadora substituída a empresa prestadora de serviços de mão-de-obra contratada e/ou temporária que romper ou que tenha cumprido o contrato de prestação de serviços com a respectiva tomadora e/ou contratante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b/>
          <w:sz w:val="24"/>
        </w:rPr>
        <w:t xml:space="preserve">Parágrafo Quarto – </w:t>
      </w:r>
      <w:r>
        <w:rPr>
          <w:sz w:val="24"/>
        </w:rPr>
        <w:t>Considera-se prestadora substituta a empresa prestadora de serviços de mão-de-obra contratada e/ou temporária que pactuar contrato de prestação de serviços com a tomadora e/ou contratante, emcampando atividade anteriormente desenvolvida por outra prestadora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CLÁUSULA TERCEIRA – JORNADA DE TRABALHO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 jornada de trabalho será compreendida de Segunda a Sexta-feira: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Parágrafo Primeiro – </w:t>
      </w:r>
      <w:r>
        <w:rPr>
          <w:sz w:val="24"/>
        </w:rPr>
        <w:t>08 (oito) horas diárias, para os trabalhadores lotados nos setores de administração da empresa, com os devidos intervalos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Parágrafo Segundo – </w:t>
      </w:r>
      <w:r>
        <w:rPr>
          <w:sz w:val="24"/>
        </w:rPr>
        <w:t>06 (seis) horas diárias, para os trabalhadores lotados nos setores de digitação, operação de microcomputadores, com dedicação exclusiva, com os devidos intervalos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Parágrafo Terceiro – </w:t>
      </w:r>
      <w:r>
        <w:rPr>
          <w:sz w:val="24"/>
        </w:rPr>
        <w:t>08 (oito) horas diária para os demais trabalhadores, lotados nos setores de produção, com os devidos intervalos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Parágrafo Quarto – </w:t>
      </w:r>
      <w:r>
        <w:rPr>
          <w:sz w:val="24"/>
        </w:rPr>
        <w:t>As empresas se comprometem de imediato, a adaptar os seus ambientes de trabalho, assim como a jornada de trabalho de seus empregados, ao disposto na Portaria do MTPS nº 3435, que alterou a Norma Regulamentadora nº 17, ou outra que porventura venha a substituir.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CLÁUSULA QUARTA – VALE TRANSPORTE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s empresas concederão a seus empregados, vale transporte, conforme previsto na lei que rege a devida matéria, para utilização em sua jornada de trabalho.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s empresas concederão vale transporte gratuito a seus empregados quando da convocação de trabalho extraordinário aos sábados, domingos e feriados.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CLÁUSULA QUINTA – TRANSPORTE EM SITUAÇÕES EXCEPCIONAIS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Fica assegurado o transporte noturno e gratuito para a residência dos empregados que forem convocados excepcionalmente para laborar de 0 (zero) às 5 (cinco) horas e aos empregados cuja programação normal de horário ultrapasse às 23 (vinte e três) horas.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CLÁUSULA SEXTA – ABONO DE FALTAS ESTUDANTE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É facultado ao empregado estudante ausentar-se do serviço para realização de exames escolares programados por estabelecimento de ensino de primeiro e segundo graus, ou universitários, desde que comunique a empresa, por escrito, com 48 (quarenta e oito) horas de antecedência, sujeitando-se ainda a apresentação de comprovante de realização do exame, em igual prazo, para ter assegurado o pagamento normal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ÉTIMA – TÍQUETES REFEIÇÃO OU REFE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do tíquete alimentação praticado pelo empregador ou aquele previsto no instrumento normativo revisando será reajustado em 10% (dez por cento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partir de 1º de maio de 2006, compensando as antecipações coletivas concedidas no período de novembro/2005 a abril/2006, garantindo-se com o reajustamento, o valor mínimo de R$ 6,60 (seis reais e sessenta centavos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ara cada tíquete de alimentação, sendo certo que será entregue em tíquete por cada dia de trabalho do empregad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ágrafo Primeiro</w:t>
      </w:r>
      <w:r>
        <w:rPr>
          <w:rFonts w:cs="Times New Roman" w:ascii="Times New Roman" w:hAnsi="Times New Roman"/>
        </w:rPr>
        <w:t xml:space="preserve"> – O pagamento das diferenças retroativas, desde 1º de maio de 2006, será feita através da entrega de uma cartela de tíquete alimentação adicional, no valor correspondente às diferenças devidas, até o dia 15 de outubro de 2006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Parágrafo Segundo – </w:t>
      </w:r>
      <w:r>
        <w:rPr>
          <w:rFonts w:cs="Times New Roman" w:ascii="Times New Roman" w:hAnsi="Times New Roman"/>
        </w:rPr>
        <w:t>O empregador poderá efetuar descontos em contracheque, a título de participação do empregado no custo da alimentação, garantindo-se, todavia, o recebimento do valor líquido estabelecido nesta cláusula ou aquele anteriormente pago pelo empregador, aplicado o reajuste ora estabelecido, se superior, e observadas as regras do Programa de alimentação do Trabalhador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arágrafo Terceiro</w:t>
      </w:r>
      <w:r>
        <w:rPr>
          <w:rFonts w:cs="Times New Roman" w:ascii="Times New Roman" w:hAnsi="Times New Roman"/>
        </w:rPr>
        <w:t xml:space="preserve"> – Os valores pagos pelas empresas referentes a tíquete alimentação não integram o salário para quaisquer fi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– GARANTIA DO ACIDENTAD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garantirão aos empregados lesionados, a readaptação em outros setores das mesmas, de acordo com o laudo do CRP, com capacitação do funcionário para o cargo, assegurando-lhe ainda a estabilidade no emprego, conforme previsto na Lei nº 8213 de 14/07/9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– FALTAS ABONAD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mpregado poderá deixar de comparecer ao serviço sem prejuízo do salári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03 (três) dias, em caso de falecimento do cônjuge, ascendente (pais e avós), descendentes (filhos), irmão ou pessoa declarada em CTPS, viva sob sua dependência econômic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03 (três) dias consecutivos em virtude de casament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05 (cinco) dias em caso de nascimento de filho, no decorrer da primeira seman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02 (dois) dias consecutivos ou não, para efeito de se alistar como eleito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– LICENÇA MATERNIDA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gada gestante fará jus à licença maternidade 120 (cento e vinte) dias, conforme disposto na Constituição Federal. Conceder-se-á licença da mesma forma, a mãe adotiva, a partir da concessão do termo de posse, desde que o adotado, nesta data, possua menos de um ano de vid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PRIMEIRA – ESTABILIDADE PROVISÓRIA GESTA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ssegurada a estabilidade provisória da gestante desde a constatação da gravidez até 180 (cento e oitenta) dias após o par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LÁUSULA DÉCIMA SEGUNDA – ATESTADOS MÉDICOS E ODONTOLÓGIC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brigatório o reconhecimento dos atestados fornecidos por médicos ou dentistas, credenciados no INSS ou conveniados, independente do serviço médico fornecido pela empresa, desde que em caso de urgênc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Parágrafo Único – </w:t>
      </w:r>
      <w:r>
        <w:rPr>
          <w:rFonts w:cs="Times New Roman" w:ascii="Times New Roman" w:hAnsi="Times New Roman"/>
        </w:rPr>
        <w:t>Serão reconhecidos ainda os atestados médicos emitidos para acompanhamento de dependentes, em tratamento médico com idade até 10 (dez) anos. Se ambos os cônjuges trabalharem na mesma empresa, fica limitado a um só acompanhant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ÁUSULA DÉCIMA TERCEIRA – AUXÍLIO FUNER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concederão a seus empregados um auxílio correspondente a 03 (três) salários mínimos vigentes quando de seu falecimento, devendo o benefício ser revertido aos seus familiares de direi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QUARTA – EXAMES PERIÓDIC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realização de exames periódicos, considera-se a aplicação da lei no que concerne aos exames admissionais e demissionais, reservando-se os periódicos na forma da necessidade profissional.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QUINTA – FORNECIMENTO DE FORMULÁRI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fornecerão e preencherão quaisquer documentos exigidos por órgãos públicos, quando solicitados pelo empregado, para fins de obtenção de seguro desemprego, acidente de trabalho, aposentadoria, no prazo máximo de 05 (cinco) dias úte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SEXTA – COMPROVANTE DE PAGAMEN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fornecerão aos empregados obrigatoriamente, o comprovante de pagamento, discriminando a importância da remuneração e dos descontos efetuados, inclusive valores de FGT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SÉTIMA – QUADRO DE AVISO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As empresas colocarão a disposição do SINDPD/ES quadro de avisos, para afixação de comunicados oficiais de interesse da categor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DÉCIMA OITAVA – ASSISTÊNCIA MÉDIC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As empresas concederão a seus empregados e dependentes, plano de assistência médica, nas seguintes formas de participação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empregados que percebem salários até R$ 350,00 (trezentos e cinqüenta reais), a empresa custeará 50% (cinqüenta por cento) do valor do plan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empregados que percebem salários acima de R$ 350,00 (trezentos e cinqüenta reais), a empresa custeará 40% do valor do plan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os dependentes, o empregado participará com 100%(cem por cento) do valor do plan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>Parágrafo Primeiro</w:t>
      </w:r>
      <w:r>
        <w:rPr>
          <w:rFonts w:cs="Times New Roman" w:ascii="Times New Roman" w:hAnsi="Times New Roman"/>
          <w:color w:val="000000"/>
        </w:rPr>
        <w:t xml:space="preserve"> – A adesão ao Plano de assistência médica é opcional ao empreg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ágrafo Segundo</w:t>
      </w:r>
      <w:r>
        <w:rPr>
          <w:rFonts w:cs="Times New Roman" w:ascii="Times New Roman" w:hAnsi="Times New Roman"/>
          <w:color w:val="000000"/>
        </w:rPr>
        <w:t xml:space="preserve"> – As estipulações quanto a forma de participação, constantes desta cláusula poderão ser objeto de modificação por acordo direto entre trabalhadores e empresas, no caso de aumento da participação monetária pelas empresas, no plano de assistência médica participativ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>Parágrafo Terceiro</w:t>
      </w:r>
      <w:r>
        <w:rPr>
          <w:rFonts w:cs="Times New Roman" w:ascii="Times New Roman" w:hAnsi="Times New Roman"/>
          <w:color w:val="000000"/>
        </w:rPr>
        <w:t xml:space="preserve"> – Nas empresas em que já existem concessão de plano de assistência médica para seus empregados, fica garantida a manutenção do mesmo, desde que observadas as disposições desta cláusul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DÉCIMA NONA – INÍCIO DAS FÉRI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ício das férias não poderá coincidir com os dias de sábados, domingos e feri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– HORAS EXTRAORDINÁRI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oras extras serão remuneradas de acordo com os seguintes adicionai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gunda a Sexta-feira com adicional de 50% (cinqüenta por cento) para as duas primeiras horas e de 75% (setenta e cinco por cento) a partir da terceira hora extra/d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sábados com adicional de 100% (cem por cento) para todas as horas extras trabalhad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domingos e feriados, com adicional de 150 % (cento e cinqüenta por cento) para todas as horas extras trabalhad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PRIMEIRA – ADICIONAL NOTUR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 adicional noturno será de 30% (trinta por cento) sobre o salário/hora normal, nos trabalhos realizados entre 22:00 horas às 05:00, considerando-se a hora noturna de cin quenta e dois minutos trinta segundo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SEGUNDA – MÉDIAS DE HORAS EXTRAS E ADICIONAL NOTU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édias das horas extras e adicionais noturnos repercutirão no pagamento das férias em seu abono constitucional, 13º salário, descanso semanal remunerado, FGTS e nas parcelas de rescisão de contrato de trabalh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TERCEIRA – COMPLEMENTAÇÃO DO AUXÍLIO DOENÇ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mpregado em gozo de auxílio doença pelo INSS, do 16º (décimo sexto) ao 30 º (trigésimo) dia de afastamento, receberá da empresa uma importância que somada ao valor do benefício previdenciário, atinja o valor de seu salário contratual integral, vigente à época do evento, sem considerar a remuneração das horas extras e adicionais lega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QUARTA – BANCO DE HO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cordado que as empresas poderão adotar sistema de compensação de horas, nos termos do art. 7º, inciso XIII, da Constituição Federal c/c art. 468 da CLT e com fundamentos no art. 59 da CLT, com a nova redação dada pela Lei 9.601, de 21 de janeiro de 1998, aplicado a todos os contratos de trabalho abrangidos por esta CCT 2006/2008, devendo as mesmas pactuar diretamente com o sindicato profissional acordos que visem prorrogar a jornada de trabalho normal, assim como reduzi-la ou suspendê-la, sem qualquer prejuízo as partes contratant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QUINTA – CONTRATO POR PRAZO DETERMINAD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ntidades signatárias acordam que as empresas representadas pela presente CCT, poderão adotar a Contratação Temporária, respeitando-se os quantitativos do artigo 3º da Lei 9601/98, contrastados com a média aritmética mensal do número de trabalhadores com contrato por prazo indeterminado, firmando acordos individuais entre as empresas e o SINDPD/ES, com anuência do SINDINFORMÁTICA/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SEXTA – TRABALHO EM ESCAL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rtes acordam no sentido de que se possa estabelecer escalas de trabalho para vigia, em sistema de 12 (doze) horas de trabalho por 36 (trinta e seis) horas de descans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SÉTIMA – PENALIDAD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descumprimento de qualquer das cláusulas estabelecidas pelo presente instrumento normativo, a empresa pagará a importância de R$100,00 (cem reais), por empregado, a ser revertida em favor do Sindicato profissional e o Sindicato da categoria econômica, dividido em partes igua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OITAVA – CONTRIBUIÇÕES SINDICA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empregadores procederão aos descontos e respectivos repasses ao SINDPD/ES de contribuições sindicais, inclusive confederativa e assistencial, desde que autorizados por Assembléia Geral da categoria, observando o direito de oposição pelo empregad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VIGÉSIMA NONA – PROCESSO CONCILIATÓR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quer dúvidas, controvérsias ou litígios, que resultem da interpretação ou aplicação desta Convenção, serão conciliados ou dirimidos pelos órgãos jurisdicionais trabalhist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RIGÉSIMA – PRAZO DE VIGÊNCI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sta Convenção Coletiva de Trabalho vigorará pelo prazo de 24 (vinte e quatro) meses, iniciando em 01/05/2006 e finalizando em 30 de abril de 2008, podendo as conversações serem iniciadas a qualquer momento por iniciativa de uma das partes, ficando estabelecida a data base em </w:t>
      </w:r>
      <w:r>
        <w:rPr>
          <w:rFonts w:cs="Times New Roman" w:ascii="Times New Roman" w:hAnsi="Times New Roman"/>
          <w:b/>
        </w:rPr>
        <w:t>1º de mai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Parágrafo Primeiro – </w:t>
      </w:r>
      <w:r>
        <w:rPr>
          <w:rFonts w:cs="Times New Roman" w:ascii="Times New Roman" w:hAnsi="Times New Roman"/>
        </w:rPr>
        <w:t>Ao término do prazo estabelecido no caput, a presente Convenção poderá ser prorrogada, nos seus aspectos jurídicos, até que seja homologada nova convenção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Parágrafo Segundo – </w:t>
      </w:r>
      <w:r>
        <w:rPr>
          <w:rFonts w:cs="Times New Roman" w:ascii="Times New Roman" w:hAnsi="Times New Roman"/>
        </w:rPr>
        <w:t>As partes adotam o princípio da negociação coletiva permanente. De modo que qualquer momento poderá ser instalado processo negocial, com vistas a solução de quaisquer controvérsias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Parágrafo Terceiro – </w:t>
      </w:r>
      <w:r>
        <w:rPr>
          <w:rFonts w:cs="Times New Roman" w:ascii="Times New Roman" w:hAnsi="Times New Roman"/>
        </w:rPr>
        <w:t>Comprometem-se as partes a instalar processo negocial, em maio de 2007, especificamente para revisão salarial, correspondente ao período de 01/05/2006 a 30/04/200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RIGÉSIMA  PRIMEIRA – ABRANGÊNCI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resente Convenção Coletiva de Trabalho abrange as indústrias de informática, manutenção e desenvolvimento de hardware e software, atividades correlatas, similares e conexas no estado do espírito santo, representados pelo Sindicato da Indústria signatário desta, e se aplica a todos os trabalhadores que exercem atividades nestas empresas, excetuando-se as categorias diferenciad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ória, 22 de agost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RIBEIRO DE ARAÚJO – CPF 184.489.091-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DICATO DOS EMPREGADOS EM EMPRESAS DE PROCESSAMENTO DE DADOS E TRABALHADORES EM INFORMÁTICA DO ESTADO DO ESPÍRITO SANTO – SINDPD/ES – CNPJ – 31.737.372/0001-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VIO PEREIRA GODOY- CPF 169.901.969-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etor Secret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Comissão Negociação</w:t>
      </w:r>
    </w:p>
    <w:p>
      <w:pPr>
        <w:pStyle w:val="Normal"/>
        <w:rPr/>
      </w:pPr>
      <w:r>
        <w:rPr>
          <w:b/>
          <w:sz w:val="24"/>
        </w:rPr>
        <w:t>SINDICATO DAS INDÚSTRIAS DE INFORMÁTICA, MANUTENÇÃO E DESENVOLVIMENTO DE HARDWARE E SOFTWARE, ATIVIDADES CORRELATAS, SIMILARES E CONEXAS NO ESTADO DO ESPÍRITO SANTO – SINDINFORMÁTICA –CNPJ – 36.363.877/0001-9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right="141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D8D8D8" w:val="clear"/>
      <w:ind w:right="141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ind w:right="141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  <w:tab w:val="left" w:pos="1530" w:leader="none"/>
      </w:tabs>
      <w:spacing w:lineRule="exact" w:line="295"/>
      <w:ind w:firstLine="567"/>
      <w:jc w:val="both"/>
    </w:pPr>
    <w:rPr>
      <w:rFonts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53:00Z</dcterms:created>
  <dc:creator>sfarina</dc:creator>
  <dc:description/>
  <cp:keywords/>
  <dc:language>en-US</dc:language>
  <cp:lastModifiedBy>SINDIPD</cp:lastModifiedBy>
  <cp:lastPrinted>2006-08-24T10:15:00Z</cp:lastPrinted>
  <dcterms:modified xsi:type="dcterms:W3CDTF">2006-08-28T17:53:00Z</dcterms:modified>
  <cp:revision>2</cp:revision>
  <dc:subject/>
  <dc:title>CONVENÇÃO COLETIVA DE TRABALHO 2006/2007, que entre si fazem, de um lado representando os empregados O SINDICATO DOS TRABALHADORES NA INDÚSTRIA DE CIMENTO, CAL E GESSO, DE CERÂMICA PARA CONSTRUÇÃO, LADRILHOS HIDRÁULICOS E ARTEFATOS DE CIMENTO NO ESTADO D</dc:title>
</cp:coreProperties>
</file>