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  <w:u w:val="single"/>
        </w:rPr>
        <w:t>CONVENÇÃO COLETIVA DE TRABALHO SINTTEL-SEACES 2005/2007</w:t>
      </w:r>
    </w:p>
    <w:p>
      <w:pPr>
        <w:pStyle w:val="Heading"/>
        <w:rPr>
          <w:rFonts w:ascii="Arial" w:hAnsi="Arial" w:cs="Arial"/>
          <w:sz w:val="20"/>
          <w:szCs w:val="40"/>
          <w:u w:val="single"/>
        </w:rPr>
      </w:pPr>
      <w:r>
        <w:rPr>
          <w:rFonts w:cs="Arial" w:ascii="Arial" w:hAnsi="Arial"/>
          <w:sz w:val="2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 Coletivo, </w:t>
      </w:r>
      <w:r>
        <w:rPr>
          <w:b/>
          <w:lang w:val="pt-PT"/>
        </w:rPr>
        <w:t>O SINDICATO DOS TRABALHADORES EM EMPRESAS DE TELECOMUNICAÇÕES E OPERADORES DE MESAS TELEFÔNICAS NO ESTADO DO ESPÍRITO SANTO - SINTTEL/ES,</w:t>
      </w:r>
      <w:r>
        <w:rPr>
          <w:lang w:val="pt-PT"/>
        </w:rPr>
        <w:t xml:space="preserve"> Localizado na Rua Barão de Monjardim, n</w:t>
      </w:r>
      <w:r>
        <w:rPr>
          <w:vertAlign w:val="superscript"/>
          <w:lang w:val="pt-PT"/>
        </w:rPr>
        <w:t xml:space="preserve">0 </w:t>
      </w:r>
      <w:r>
        <w:rPr>
          <w:lang w:val="pt-PT"/>
        </w:rPr>
        <w:t xml:space="preserve">251, Centro, Vitória/ES, Tel: (027) 3223.4844 fax (27) 3222.5049 </w:t>
      </w:r>
      <w:r>
        <w:rPr/>
        <w:t xml:space="preserve">CNPJ nº 28.166.668/0001-22, representado pelo seu Presidente Sr. Eurides Sellin - CPF nº 353.844.927-91 e o </w:t>
      </w:r>
      <w:r>
        <w:rPr>
          <w:b/>
        </w:rPr>
        <w:t>SINDICATO DAS EMPRESAS DE ASSEIO E CONSERVAÇÃO NO ESTADO DO ESPÍRITO SANTO-SEACES</w:t>
      </w:r>
      <w:r>
        <w:rPr/>
        <w:t>, localizado na Avenida Nossa Senhora da Penha, nº 2550 sala 201, Bairro Santa Luíza Vitória/ES, tel: (27) 3315.4058 e fax: (27) 3324.7033, CNPJ nº 31.800.865/0001-66, representado pelo seu Presidente Sr. Antonio Geraldo Perovano -CPF nº 317.894.987-91, com respaldo na livre negociação assegurada na Constituição Federal vigente,  celebram a presente CONVENÇÃO com respaldo na livre negociação assegurada na COLETIVA DE TRABALHO, mediante as seguintes cláusulas e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LÁUSULA 1ª - ABRANGÊNCIA DA CONVENÇÃO. </w:t>
      </w:r>
      <w:r>
        <w:rPr>
          <w:lang w:val="pt-PT"/>
        </w:rPr>
        <w:t>A presente convenção abrange todos os Empregados das Empresas de Asseio e Conservação no Estado do Espírito Santo que prestam serviços especializados em Telefonia (telefonista) e Operadores de Telex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iCs/>
          <w:lang w:val="pt-PT"/>
        </w:rPr>
      </w:pPr>
      <w:r>
        <w:rPr>
          <w:b/>
          <w:bCs/>
          <w:iCs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Cs/>
          <w:lang w:val="pt-PT"/>
        </w:rPr>
        <w:t>Parágrafo Único</w:t>
      </w:r>
      <w:r>
        <w:rPr>
          <w:b/>
          <w:bCs/>
          <w:i/>
          <w:iCs/>
          <w:lang w:val="pt-PT"/>
        </w:rPr>
        <w:t xml:space="preserve"> :</w:t>
      </w:r>
      <w:r>
        <w:rPr>
          <w:lang w:val="pt-PT"/>
        </w:rPr>
        <w:t>Todas as Empresas filiadas ou não ao Sindicato das Empresas de Asseio e Conservação, acatarão e cumprirão a presente convenção, desde que possuam em seu quadro Telefonistas e Operadores de Telex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bCs/>
          <w:lang w:val="pt-PT"/>
        </w:rPr>
        <w:t xml:space="preserve">CLÁUSULA 2ª - VIGÊNCIA. </w:t>
      </w:r>
      <w:r>
        <w:rPr>
          <w:bCs/>
          <w:lang w:val="pt-PT"/>
        </w:rPr>
        <w:t>O</w:t>
      </w:r>
      <w:r>
        <w:rPr>
          <w:lang w:val="pt-PT"/>
        </w:rPr>
        <w:t xml:space="preserve"> presente acordo vigorará de 01 de maio de 2005 até o dia 30 de abril de 2007 mantendo-se a data base no mês de maio de cada an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bCs/>
          <w:lang w:val="pt-PT"/>
        </w:rPr>
        <w:t xml:space="preserve">CLÁUSULA 3ª - PISO SALARIAL. </w:t>
      </w:r>
      <w:r>
        <w:rPr>
          <w:lang w:val="pt-PT"/>
        </w:rPr>
        <w:t xml:space="preserve">O piso da categoria, à partir de 01 de maio de 2005, por força desta Convenção Coletiva de Trabalho, será reajustado em 7,1474% (sete virgula quatorze setenta e quatro por cento) passando a ser de R$ </w:t>
      </w:r>
      <w:r>
        <w:rPr/>
        <w:t>636,06</w:t>
      </w:r>
      <w:r>
        <w:rPr>
          <w:lang w:val="pt-PT"/>
        </w:rPr>
        <w:t xml:space="preserve"> (seiscentos e trinta e seis reais e seis centavos) para a jornada de 6 (seis) horas, R$</w:t>
      </w:r>
      <w:r>
        <w:rPr/>
        <w:t>530,05 ( quinhentos e trinta reais e cinco centavos)</w:t>
      </w:r>
      <w:r>
        <w:rPr>
          <w:lang w:val="pt-PT"/>
        </w:rPr>
        <w:t xml:space="preserve"> para a jornada de 5 (cinco) horas e de R$</w:t>
      </w:r>
      <w:r>
        <w:rPr/>
        <w:t>425,38</w:t>
      </w:r>
      <w:r>
        <w:rPr>
          <w:lang w:val="pt-PT"/>
        </w:rPr>
        <w:t xml:space="preserve"> (quatrocentos e vinte cinco reais e trinta e oito centavos) para a jornada de 4 (quatro) horas, conforme tabela abaixo 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77" w:leader="none"/>
        </w:tabs>
        <w:jc w:val="both"/>
        <w:rPr>
          <w:lang w:val="pt-PT"/>
        </w:rPr>
      </w:pPr>
      <w:r>
        <w:rPr>
          <w:b/>
          <w:lang w:val="pt-PT"/>
        </w:rPr>
        <w:t>Parágrafo Único</w:t>
      </w:r>
      <w:r>
        <w:rPr>
          <w:lang w:val="pt-PT"/>
        </w:rPr>
        <w:t xml:space="preserve"> – A partir de 01/05/2005 será incluída a jornada de 5 (cinco) horas diárias, tendo como remuneração a importância de R$ 530,05 (quinhentos e trinta reais e cinco centavos).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2700"/>
        <w:gridCol w:w="2300"/>
        <w:gridCol w:w="1400"/>
      </w:tblGrid>
      <w:tr>
        <w:trPr>
          <w:trHeight w:val="4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lineRule="atLeast" w:line="300" w:before="40" w:after="40"/>
              <w:ind w:right="42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O/2004 SALÁRIO/MÊ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O/2005 SALÁRIO/MÊ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O/2005 SALÁRIO/HORA</w:t>
            </w:r>
          </w:p>
        </w:tc>
      </w:tr>
      <w:tr>
        <w:trPr>
          <w:trHeight w:val="7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HOR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449</w:t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x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37</w:t>
            </w:r>
          </w:p>
        </w:tc>
      </w:tr>
      <w:tr>
        <w:trPr>
          <w:trHeight w:val="309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,6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,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3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bCs/>
          <w:lang w:val="pt-PT"/>
        </w:rPr>
        <w:t xml:space="preserve">CLÁUSULA 4ª - PAGAMENTO. </w:t>
      </w:r>
      <w:r>
        <w:rPr>
          <w:lang w:val="pt-PT"/>
        </w:rPr>
        <w:t>O pagamento salarial deverá ser efetuado até o 05 (quinto) dia útil de cada mês, conforme a Lei nº</w:t>
      </w:r>
      <w:r>
        <w:rPr>
          <w:vertAlign w:val="superscript"/>
          <w:lang w:val="pt-PT"/>
        </w:rPr>
        <w:t xml:space="preserve"> </w:t>
      </w:r>
      <w:r>
        <w:rPr>
          <w:lang w:val="pt-PT"/>
        </w:rPr>
        <w:t>8.542/92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bCs/>
          <w:lang w:val="pt-PT"/>
        </w:rPr>
        <w:t xml:space="preserve">CLÁUSULA 5ª - ISONOMIA. </w:t>
      </w:r>
      <w:r>
        <w:rPr>
          <w:lang w:val="pt-PT"/>
        </w:rPr>
        <w:t>Todos os Trabalhadores das Empresas, que exerçam a função de Operadores de Telex, perceberão os mesmos salários das Telefonista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bCs/>
          <w:lang w:val="pt-PT"/>
        </w:rPr>
        <w:t xml:space="preserve">CLÁUSULA 6ª - FORNECIMENTO GRATUITO DO UNIFORME. </w:t>
      </w:r>
      <w:r>
        <w:rPr>
          <w:lang w:val="pt-PT"/>
        </w:rPr>
        <w:t>As Empresas abrangidas por esta Convenção, fornecerão 02 (dois) pares de uniforme,</w:t>
      </w:r>
      <w:r>
        <w:rPr/>
        <w:t xml:space="preserve"> </w:t>
      </w:r>
      <w:r>
        <w:rPr>
          <w:lang w:val="pt-PT"/>
        </w:rPr>
        <w:t xml:space="preserve">por ano, </w:t>
      </w:r>
      <w:r>
        <w:rPr/>
        <w:t>a seus empregados, gratuitamente</w:t>
      </w:r>
      <w:r>
        <w:rPr>
          <w:lang w:val="pt-PT"/>
        </w:rPr>
        <w:t>, sendo adequados para o ambiente de trabalho, sem consulta aos empregados, ou quando necessário, em número suficiente para que se apresentem, dentro das exigências das Empresas contratantes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7ª - JORNADA DIÁRIA. </w:t>
      </w:r>
      <w:r>
        <w:rPr>
          <w:lang w:val="pt-PT"/>
        </w:rPr>
        <w:t>As Telefonistas que cumprem 6 (seis) horas, farão jus ao intervalo de 15 (quinze) minutos de acordo com a Le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8ª - HORA EXTRA. </w:t>
      </w:r>
      <w:r>
        <w:rPr>
          <w:lang w:val="pt-PT"/>
        </w:rPr>
        <w:t>A jornada de trabalho das Telefonistas poderá ser prorrogad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  <w:t>a) - Para as Telefonistas com jornada de 6 (seis) horas, as horas extras não poderão ultrapassar a quantidade de 2 (duas) horas diárias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  <w:t>b) - Para as Telefonistas com jornada de 5 (cinco) horas, as horas extras não poderão ultrapassar a quantidade de 3 (três) horas diárias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  <w:t>c) - Para as Telefonistas com jornada de 4 (quatro) horas, as horas extras não poderão ultrapassar a quantidade de 4 (quatro) horas diárias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  <w:lang w:val="pt-PT"/>
        </w:rPr>
      </w:pPr>
      <w:r>
        <w:rPr>
          <w:b/>
          <w:bCs/>
          <w:iCs/>
          <w:lang w:val="pt-PT"/>
        </w:rPr>
        <w:t>Parágrafo Único</w:t>
      </w:r>
      <w:r>
        <w:rPr>
          <w:b/>
          <w:bCs/>
          <w:i/>
          <w:iCs/>
          <w:lang w:val="pt-PT"/>
        </w:rPr>
        <w:t xml:space="preserve"> -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A remuneração das horas extras nos dias normais será de 50% (Cinqüenta por cento) de acréscimo, sobre o valor das horas normais e, nos domingos e feriados, o acréscimo será de 100% (Cem por cento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b/>
          <w:bCs/>
          <w:lang w:val="pt-PT"/>
        </w:rPr>
        <w:t xml:space="preserve">CLÁUSULA 9ª - ADICIONAL NOTURNO. </w:t>
      </w:r>
      <w:r>
        <w:rPr>
          <w:lang w:val="pt-PT"/>
        </w:rPr>
        <w:t>Será considerado trabalho noturno aquele realizado entre às 22:00 (Vinte e duas) horas e às 5:00 (cinco) horas do dia seguinte, cuja remuneração será acrescida de 25% (Vinte e cinco por cento), sobre a hora normal trabalhad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Parágrafo Único </w:t>
      </w:r>
      <w:r>
        <w:rPr>
          <w:b/>
          <w:i/>
        </w:rPr>
        <w:t xml:space="preserve">- </w:t>
      </w:r>
      <w:r>
        <w:rPr/>
        <w:t>As partes estabelecem que a duração da hora noturna será de 60 (sessenta) minutos, considerando as peculiaridades do serviço e o dispositivo constitucional que reconhece a legalidade das Convenções Coletivas de Trabalho e o direito a livre negociaçã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0ª - CARTÃO DE PONTO. </w:t>
      </w:r>
      <w:r>
        <w:rPr>
          <w:lang w:val="pt-PT"/>
        </w:rPr>
        <w:t>Os cartões de ponto, folhas ou livros, utilizados pelas Empresas, deverão ser marcados, ou assinados pelo próprio empregado, sendo admitido o apontamento por outrem, com visto mensal do funcionári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1ª - VALE TRANSPORTE. </w:t>
      </w:r>
      <w:r>
        <w:rPr>
          <w:bCs/>
          <w:lang w:val="pt-PT"/>
        </w:rPr>
        <w:t>As</w:t>
      </w:r>
      <w:r>
        <w:rPr>
          <w:lang w:val="pt-PT"/>
        </w:rPr>
        <w:t xml:space="preserve"> Empresas se comprometem a distribuir os vales transporte necessários para que os trabalhadores possam se locomover de suas residências até o local de trabalho e vice-versa, obedecendo o desconto máximo definido por Lei de 6% (Seis por cento) ou a menor quando o número de vales não atingir este descont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2ª - ABONO DE FALTAS DO EMPREGADO ESTUDANTE. </w:t>
      </w:r>
      <w:r>
        <w:rPr>
          <w:lang w:val="pt-PT"/>
        </w:rPr>
        <w:t>Serão abonadas do empregado estudante as faltas ocorridas em virtude de prestação de exames em estabelecimento oficial de ensino, desde que o empregado comunique o fato ao empregador com antecedência mínima de 24 (Vinte e quatro) horas com aprovação posterior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3ª - SINDICALIZAÇÃO. </w:t>
      </w:r>
      <w:r>
        <w:rPr>
          <w:lang w:val="pt-PT"/>
        </w:rPr>
        <w:t>O SINTTEL-ES terá acesso às Empresas com vistas à sindicalização dos Trabalhadores, mediante acordo prévio de dia e hora, desde que autorizado pelo contratant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4ª - ACERTO RESCISÓRIO. </w:t>
      </w:r>
      <w:r>
        <w:rPr>
          <w:lang w:val="pt-PT"/>
        </w:rPr>
        <w:t>O Empregador deverá comunicar por escrito ao empregado, no momento da dispensa, o dia e hora em que o mesmo deverá comparecer ao SINTTEL-ES, ou órgão autorizado conforme legislação, para o recebimento das verbas rescisórias, lançamento na CTPS, observados os prazos estabelecidos em Le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5ª - NEGOCIAÇÃO PERIÓDICA. </w:t>
      </w:r>
      <w:r>
        <w:rPr>
          <w:lang w:val="pt-PT"/>
        </w:rPr>
        <w:t>As partes se comprometem a reverem, na data base de maio/2006, as cláusulas econômicas da presente convenção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lang w:val="pt-PT"/>
        </w:rPr>
        <w:t xml:space="preserve">CLÁUSULA 16ª - FISCALIZAÇÃO. </w:t>
      </w:r>
      <w:r>
        <w:rPr>
          <w:lang w:val="pt-PT"/>
        </w:rPr>
        <w:t>Fica atribuído ao órgão competente do Ministério do Trabalho e Previdência Social no Espírito Santo, a fiscalização da presente Convenção Coletiva de Trabalho, em todas as suas Cláusulas e condições, devendo a mesma ser depositada e registrada no referido órgã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color w:val="000000"/>
        </w:rPr>
        <w:t>CLÁUSULA 17</w:t>
      </w:r>
      <w:r>
        <w:rPr>
          <w:b/>
        </w:rPr>
        <w:t>ª - AUXILIO</w:t>
      </w:r>
      <w:r>
        <w:rPr>
          <w:b/>
          <w:color w:val="FF0000"/>
        </w:rPr>
        <w:t xml:space="preserve"> </w:t>
      </w:r>
      <w:r>
        <w:rPr>
          <w:b/>
        </w:rPr>
        <w:t>ALIMENTAÇÃO</w:t>
      </w:r>
      <w:r>
        <w:rPr/>
        <w:t xml:space="preserve">. Fica facultado as empresas fornecerem, mensalmente, a todos os seus empregados, lotados nos contratos de natureza pública ou privada, licitados a partir da data base, 1º de maio de 2003, 01 (uma) cesta básica de alimentos, sendo elevada, a partir de 1º de maio de 2005, para a </w:t>
      </w:r>
      <w:r>
        <w:rPr>
          <w:color w:val="000000"/>
        </w:rPr>
        <w:t>importância  de R$ 35,00 (trinta</w:t>
      </w:r>
      <w:r>
        <w:rPr/>
        <w:t xml:space="preserve"> e cinco reais), com os respectivos descontos previstos no § 5º desta cláusula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1º -</w:t>
      </w:r>
      <w:r>
        <w:rPr/>
        <w:t xml:space="preserve"> A cesta básica de alimentos poderá ser fornecida, sob forma de crédito em redes de supermercados credenciados e, inclusive</w:t>
      </w:r>
      <w:r>
        <w:rPr>
          <w:color w:val="000000"/>
        </w:rPr>
        <w:t>, através de cartões, conta corrente bancária, até o dia 15 (quinze) do mês subseqüente ao t</w:t>
      </w:r>
      <w:r>
        <w:rPr/>
        <w:t>rabalhad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2º -</w:t>
      </w:r>
      <w:r>
        <w:rPr/>
        <w:t xml:space="preserve"> Não fará jus ao benefício o empregado que tenha registro de faltas durante o mês, exceto aquelas justificadas e aceitas pelo empregador, também não fazendo jus ao benefício, no mês da ocorrência, o empregado em gozo de férias ou com afastamento por prazo igual ou superior a 15 dias, bem como aqueles transferidos para outros contratos que não contemplam o benefício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3º -</w:t>
      </w:r>
      <w:r>
        <w:rPr/>
        <w:t xml:space="preserve"> As empresas poderão considerar em suas planilhas de custos, o valor estabelecido para cesta básica de alimentos, a partir desta data base, mesmo que os instrumentos convocatórios de licitações não contemplem o benefíci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4º -</w:t>
      </w:r>
      <w:r>
        <w:rPr/>
        <w:t xml:space="preserve"> Não terá direito ao benefício os empregados nos contratos em vigor que não contemple cesta básica, enquanto durar sua vigência, inclusive prorrogações e acréscimos de pessoal, exceto se por livre estipulação das partes contratante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>Parágrafo 5º -</w:t>
      </w:r>
      <w:r>
        <w:rPr/>
        <w:t xml:space="preserve"> O empregado participará do custeio da cesta de alimentos, contribuindo mensalmente com a importância de </w:t>
      </w:r>
      <w:r>
        <w:rPr>
          <w:color w:val="000000"/>
        </w:rPr>
        <w:t>R$ 2,50 (dois</w:t>
      </w:r>
      <w:r>
        <w:rPr/>
        <w:t xml:space="preserve"> reais e cinqüenta centavos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Parágrafo 6º </w:t>
      </w:r>
      <w:r>
        <w:rPr>
          <w:b/>
          <w:color w:val="000000"/>
        </w:rPr>
        <w:t xml:space="preserve">- </w:t>
      </w:r>
      <w:r>
        <w:rPr>
          <w:color w:val="000000"/>
        </w:rPr>
        <w:t>A partir do mês de maio/2006 o valor da cesta básica será fornecido pelas empresas, a todos os seus empregados, somente através de cartão de crédito, independente de haver previsão ou não nos contratos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Parágrafo 7º - </w:t>
      </w:r>
      <w:r>
        <w:rPr>
          <w:color w:val="000000"/>
        </w:rPr>
        <w:t>Poderá ser prorrogado o benefício até o término do contrato e, no máximo, por mais um período de 01 ano, desde que a empresa comprove a não aceitação do repasse da cesta básica pelo contratante do serviço junto ao Sint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</w:rPr>
      </w:pPr>
      <w:r>
        <w:rPr>
          <w:b/>
        </w:rPr>
        <w:t xml:space="preserve">Parágrafo 8º - </w:t>
      </w:r>
      <w:r>
        <w:rPr>
          <w:color w:val="000000"/>
        </w:rPr>
        <w:t>A partir de 01 de novembro de 2005 o valor da cesta básica será fornecido através de crédito em redes de supermercados credenciados ou através de cartões de crédito em conta bancári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</w:rPr>
      </w:pPr>
      <w:r>
        <w:rPr>
          <w:b/>
          <w:bCs/>
          <w:lang w:val="pt-PT"/>
        </w:rPr>
        <w:t>CLÁUSULA 18ª:</w:t>
      </w:r>
      <w:r>
        <w:rPr>
          <w:b/>
          <w:bCs/>
        </w:rPr>
        <w:t xml:space="preserve"> BENEFÍCIO SOCIAL E APOIO FAMILIAR. </w:t>
      </w:r>
      <w:r>
        <w:rPr/>
        <w:t>Por esta cláusula fica convencionado que as empresas a partir do dia 01 de maio de 2005</w:t>
      </w:r>
      <w:r>
        <w:rPr>
          <w:bCs/>
          <w:color w:val="000000"/>
        </w:rPr>
        <w:t>, deverão contratar com a Executivos S/A Administração e Promoção de Seguros, sito a Av. Saturnino de Brito 1300 – 2º andar - P. do Canto – Vitória/ES cep 29055-160 Tel: 3225.8686 empresa do grupo Sul América Vida e Previdência Ltda. ou com o Clube PASI de Seguros, empresa da Vera Cruz Vida e Previdência S/A, ambas empresas credenciadas pelos Sindicatos laboral e econômico da categoria, apólice de seguro de vida em grupo com auxílio funeral e outras avenças na forma discriminada e disciplinada neste instrumento coletivo, que deverão ser obrigatoriamente transcritas em cada apólice respectiva, em favor de todos os seus empregados. Ficando garantida a assistência nas vinte e quatro horas do dia, dentro e fora do trabalho, nos valores e condições de atendimento abaix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Parágrafo 1º</w:t>
      </w:r>
      <w:r>
        <w:rPr/>
        <w:t xml:space="preserve"> - Será repassado mensalmente a Executivos ou ao Clube PASI de Seguros, no curso da vigência deste instrumento coletivo, o valor de R$ 3,80 (três reais e oitenta centavos), por empregado, mensalmente.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R$ 1,90 (um real e noventa centavos) será pago pelo empregado mediante desconto mensal em folha de pagamento, que corresponde a 50% (cinqüenta por cento) do valor do seguro. Os outros 50% serão custeados pela empresa empregadora que corresponde a R$ 1,90 (um real e noventa centavos). 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b)</w:t>
      </w:r>
      <w:r>
        <w:rPr/>
        <w:t xml:space="preserve"> O Auxilio Funeral será pago em até 48 horas imediatamente da apresentação da certidão do óbito e, caso assim a seguradora não proceda, ficará sujeita ao pagamento de multa de R$500,00 (Quinhentos reais) que será acrescida ao benefício e em favor da família enlutada.</w:t>
      </w:r>
      <w:r>
        <w:rPr>
          <w:bCs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empresa fornecerá cópia mensal do CAGED possibilitando assim que a todos os empregados, inclusive aqueles que estiverem afastados por auxilio doença ou invalidez, em caso de óbito, seja pago o benefício, arcando a empresa com o custo integral do seguro. </w:t>
      </w:r>
    </w:p>
    <w:p>
      <w:pPr>
        <w:pStyle w:val="Normal"/>
        <w:jc w:val="both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A não adesão ao</w:t>
      </w:r>
      <w:r>
        <w:rPr/>
        <w:t xml:space="preserve"> plano ou inadimplência, acarretará as Empresas multa de 10 vezes o valor integral do seguro mensal de cada empregado, a multa será rateada da seguinte forma: 40% (quarenta por cento) para o SINTTEL, 30% (trinta por cento) para cada trabalhador envolvido e, 30% (trinta por cento) para o Sindicato Patronal, e ocorrendo eventos que gerariam os direitos e sem prejuízo das demais sanções legais, as Empresas indenizarão diretamente o trabalhador ou seus dependentes em dinheiro equivalente ao dobro das aqui pactuadas, nos mesmos prazos aqui definidos, concomitantemente com rescisão trabalhista. Deve ser apresentado o boleto/certificado mensal quitado deste benefício social, sempre que houver a necessidade de comprovação do cumprimento da convenção coletiva de trabalho. A presente não tem natureza salarial, por não se constituir em contraprestação dos serviç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OBERTURAS:                                                                                 CAPITAIS:</w:t>
      </w:r>
    </w:p>
    <w:p>
      <w:pPr>
        <w:pStyle w:val="Normal"/>
        <w:jc w:val="both"/>
        <w:rPr/>
      </w:pPr>
      <w:r>
        <w:rPr/>
        <w:t>Morte Natural                                                                                     R$ 6.000,00                    </w:t>
      </w:r>
    </w:p>
    <w:p>
      <w:pPr>
        <w:pStyle w:val="Normal"/>
        <w:jc w:val="both"/>
        <w:rPr/>
      </w:pPr>
      <w:r>
        <w:rPr/>
        <w:t>Morte Acidental                                                                             </w:t>
        <w:tab/>
        <w:t xml:space="preserve"> R$ 6.000,00                    </w:t>
      </w:r>
    </w:p>
    <w:p>
      <w:pPr>
        <w:pStyle w:val="Normal"/>
        <w:jc w:val="both"/>
        <w:rPr/>
      </w:pPr>
      <w:r>
        <w:rPr/>
        <w:t xml:space="preserve">Invalidez permanente total ou parcial por acidente                   </w:t>
        <w:tab/>
        <w:t xml:space="preserve"> R$ 6.000,00                     </w:t>
      </w:r>
    </w:p>
    <w:p>
      <w:pPr>
        <w:pStyle w:val="Normal"/>
        <w:jc w:val="both"/>
        <w:rPr/>
      </w:pPr>
      <w:r>
        <w:rPr/>
        <w:t>Auxilio Funeral                                                                               </w:t>
        <w:tab/>
        <w:t xml:space="preserve"> R$ 1.000,00</w:t>
      </w:r>
    </w:p>
    <w:p>
      <w:pPr>
        <w:pStyle w:val="Normal"/>
        <w:jc w:val="both"/>
        <w:rPr/>
      </w:pPr>
      <w:r>
        <w:rPr/>
        <w:t>Cesta Básica                                                                                 </w:t>
        <w:tab/>
        <w:t xml:space="preserve"> R$ 1.500,00</w:t>
      </w:r>
    </w:p>
    <w:p>
      <w:pPr>
        <w:pStyle w:val="Normal"/>
        <w:jc w:val="both"/>
        <w:rPr/>
      </w:pPr>
      <w:r>
        <w:rPr/>
        <w:t xml:space="preserve">Custo Individual                                                                               </w:t>
        <w:tab/>
        <w:t xml:space="preserve"> R$ 3,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Parágrafo 2º</w:t>
      </w:r>
      <w:r>
        <w:rPr>
          <w:b/>
          <w:i/>
        </w:rPr>
        <w:t xml:space="preserve"> -</w:t>
      </w:r>
      <w:r>
        <w:rPr/>
        <w:t xml:space="preserve"> Será repassado mensalmente para cada sindicato (profissional e laboral) o percentual de 10 % (dez por cento) do valor total de cada fatura, excluindo o IOF, a título de pró-labore, para ajuda de custeio para manutenção dos sindicatos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arágrafo 3º</w:t>
      </w:r>
      <w:r>
        <w:rPr>
          <w:bCs/>
          <w:color w:val="000000"/>
        </w:rPr>
        <w:t xml:space="preserve"> - Fica convencionado que após 10 dias de vencimento das faturas, as seguradoras, terão que informar ao Seaces e Sinttel a relação das empresas inadimplentes com o pagamento.</w:t>
      </w:r>
    </w:p>
    <w:p>
      <w:pPr>
        <w:pStyle w:val="Normal"/>
        <w:jc w:val="both"/>
        <w:rPr/>
      </w:pPr>
      <w:r>
        <w:rPr/>
        <w:t>- No valor acima já está incluído 4% de IOF, conforme Decreto 2.888/98.</w:t>
      </w:r>
    </w:p>
    <w:p>
      <w:pPr>
        <w:pStyle w:val="Normal"/>
        <w:jc w:val="both"/>
        <w:rPr/>
      </w:pPr>
      <w:r>
        <w:rPr/>
        <w:t>- Os sinistros serão pagos 15 dias após a entrega da documentação completa na seguradora.</w:t>
      </w:r>
    </w:p>
    <w:p>
      <w:pPr>
        <w:pStyle w:val="Normal"/>
        <w:jc w:val="both"/>
        <w:rPr/>
      </w:pPr>
      <w:r>
        <w:rPr/>
        <w:t>- A cobertura de Cesta Básica será feita em espécie, de uma única vez juntamente com o pagamento da cobertura principal, aos beneficiários legais.</w:t>
      </w:r>
    </w:p>
    <w:p>
      <w:pPr>
        <w:pStyle w:val="Normal"/>
        <w:jc w:val="both"/>
        <w:rPr/>
      </w:pPr>
      <w:r>
        <w:rPr/>
        <w:t>- Emissão de fatura individual para cada empresa.</w:t>
      </w:r>
    </w:p>
    <w:p>
      <w:pPr>
        <w:pStyle w:val="Normal"/>
        <w:jc w:val="both"/>
        <w:rPr/>
      </w:pPr>
      <w:r>
        <w:rPr/>
        <w:t>- Emissão de certificado individual para cada empregado com informações das coberturas contratadas.</w:t>
      </w:r>
    </w:p>
    <w:p>
      <w:pPr>
        <w:pStyle w:val="Normal"/>
        <w:jc w:val="both"/>
        <w:rPr/>
      </w:pPr>
      <w:r>
        <w:rPr/>
        <w:t> </w:t>
      </w:r>
      <w:r>
        <w:rPr/>
        <w:t>- Em caso de invalidez permanente total ou parcial por acidente: se em virtude de acidente pessoal coberto, o segurado torna-se permanente inválidos de algum membro ou órgão, será pago o mesmo o valor de até 100% (cem por cento) do valor contratado proporcionalmente ao grau de invalidez, conforme tabela oficial da SUSEP(Superintendência de Seguros Privados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Parágrafo 4º -</w:t>
      </w:r>
      <w:r>
        <w:rPr>
          <w:bCs/>
          <w:color w:val="000000"/>
        </w:rPr>
        <w:t xml:space="preserve"> O Empregado estará segurado a partir do ato de sua admissão, ficando a empresa na obrigação de informar a seguradora até o 5º dia do mês subseqüente à admissão, inclusive os dados de cada empregado (nome, data, nascimento e CPF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ORRETORE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TIVAÇÃO CORRETORA E ADM. DE SEGUROS LTDA.  Av Nossa Senhora dos Navegantes, 451 Ed. Petro Tower Loja 14 TeL: 3082.4921 Cel.: 99334088 e a LIFE VITÓRIA ADMINISTRADORA E CORRETORA DE SEGUROS LTDA. </w:t>
      </w:r>
      <w:r>
        <w:rPr>
          <w:color w:val="000000"/>
          <w:sz w:val="22"/>
          <w:szCs w:val="22"/>
        </w:rPr>
        <w:t>Susep:100284432 CNPJ:01206122/0001-00 End: Rua Capitão Domingos Corrêa da Rocha;nº 80 Ed: Master Place - Santa Lúcia Vitória - E/S Cep:29047-602, tel: 3315.21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CLÁUSULA 19ª - CONTRIBUIÇÃO SOCIAL / MENSALIDADE PATRONAL. </w:t>
      </w:r>
      <w:r>
        <w:rPr/>
        <w:t>As empresas representadas pelo Sindicato das Empresas de Asseio e Conservação no Estado do ES, filiadas ou não à entidade, contribuirão com a mensalidade Patronal, necessária ao custeio das despesas, bem como manutenção das atividades sindicais Patronal.</w:t>
      </w:r>
    </w:p>
    <w:p>
      <w:pPr>
        <w:pStyle w:val="Normal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Parágrafo 1º -</w:t>
      </w:r>
      <w:r>
        <w:rPr/>
        <w:t xml:space="preserve"> A referida contribuição mensal será calculada obedecendo a proporcionalidade de empregados das empresas, conforme tabela, exceto aquela que tenha até 25 empregados, que contribuirá com o valor mínimo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119" w:leader="none"/>
        </w:tabs>
        <w:rPr>
          <w:bCs/>
        </w:rPr>
      </w:pPr>
      <w:r>
        <w:rPr>
          <w:bCs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598"/>
        <w:gridCol w:w="2510"/>
        <w:gridCol w:w="2488"/>
      </w:tblGrid>
      <w:tr>
        <w:trPr>
          <w:trHeight w:val="597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00" w:before="120" w:after="8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EMPRESAS ASSOCIADAS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00" w:before="120" w:after="8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EMPRESAS NÃO ASSOCIADA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empregado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ão por empregad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empregado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8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ão por empregad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1 a 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43,40 fix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 a 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59,70 fixo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 a 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 a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,6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1 a 2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 a 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,3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 a 3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 a 3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2,1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1 a 5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1 a 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9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501 a 80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1 a 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79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360"/>
              <w:jc w:val="center"/>
              <w:rPr/>
            </w:pPr>
            <w:r>
              <w:rPr/>
              <w:t>de 801 acim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0,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e 801 aci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$ 1,48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Parágrafo 2º - </w:t>
      </w:r>
      <w:r>
        <w:rPr/>
        <w:t>As empresas deverão enviar, trimestralmente, cópia do Caged ao SEACES. e, em caso de descumprimento, será aplicada multa de 03 (três) pisos mínimos da categori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3º-</w:t>
      </w:r>
      <w:r>
        <w:rPr/>
        <w:t xml:space="preserve"> Em caso de descumprimento ou falta de pagamento o SEACES proporá a devida ação, visando o adimplemento da obrigação  financeira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4º-</w:t>
      </w:r>
      <w:r>
        <w:rPr/>
        <w:t xml:space="preserve"> Fica estipulado o dia 10 (dez) do mês subseqüente ao vencido para recolhimento da importância devida ao SEACES, prevista na presente cláusula, iniciando-se no mês de maio, recolhendo-se no mês junh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>Parágrafo 5º -</w:t>
      </w:r>
      <w:r>
        <w:rPr>
          <w:bCs/>
        </w:rPr>
        <w:t xml:space="preserve"> </w:t>
      </w:r>
      <w:r>
        <w:rPr/>
        <w:t xml:space="preserve">Compete exclusivamente ao sindicato patronal, a distribuição da Convenção </w:t>
      </w:r>
      <w:r>
        <w:rPr>
          <w:color w:val="000000"/>
        </w:rPr>
        <w:t>Coletiva 2005/2007 e aditivos, sendo que as empresas associadas contribuirão com a importância de R$ 50,00 (cinqüenta reais), e as empresas não associadas com R$ 100,00 (cem reais), a título de ajuda para a confecção e distribuição de cartilhas, bem como publicação da Convenção Coletiva de Trabalho no Diário Oficial do Estado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57" w:leader="none"/>
        </w:tabs>
        <w:jc w:val="both"/>
        <w:rPr>
          <w:lang w:val="pt-PT"/>
        </w:rPr>
      </w:pPr>
      <w:r>
        <w:rPr>
          <w:b/>
          <w:bCs/>
          <w:lang w:val="pt-PT"/>
        </w:rPr>
        <w:t xml:space="preserve">CLÁUSULA 20ª - FORO COMPETENTE. </w:t>
      </w:r>
      <w:r>
        <w:rPr>
          <w:lang w:val="pt-PT"/>
        </w:rPr>
        <w:t>As Controvérsias por ventura resultantes da aplicação das normas contidas nesta Convenção serão dirimidas pela justiça do Trabalho da Região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632" w:leader="none"/>
        </w:tabs>
        <w:jc w:val="both"/>
        <w:rPr>
          <w:lang w:val="pt-PT"/>
        </w:rPr>
      </w:pPr>
      <w:r>
        <w:rPr>
          <w:lang w:val="pt-PT"/>
        </w:rPr>
        <w:t xml:space="preserve">Por estarem assim justas e acordadas e para que produza os efeitos jurídicos, assinam, as partes, a presente Convenção Coletiva de Trabalho 2005/2007, em 04 (quatro) vias de igual teor e conteúdo, registrando-a na Delegacia Regional do Trabalho, para que surta seus efeitos legais. 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jc w:val="both"/>
        <w:rPr/>
      </w:pPr>
      <w:r>
        <w:rPr>
          <w:lang w:val="pt-PT"/>
        </w:rPr>
        <w:tab/>
        <w:tab/>
        <w:tab/>
        <w:t xml:space="preserve">         Vitória/ES,  02 de junho de 2005.</w:t>
      </w:r>
    </w:p>
    <w:p>
      <w:pPr>
        <w:pStyle w:val="Normal"/>
        <w:widowControl w:val="false"/>
        <w:tabs>
          <w:tab w:val="clear" w:pos="708"/>
          <w:tab w:val="left" w:pos="1632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632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632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Antonio Geraldo Perovano</w:t>
        <w:tab/>
        <w:tab/>
        <w:tab/>
        <w:tab/>
        <w:tab/>
        <w:t xml:space="preserve">        Eurides Sellin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Presidente do SEACES</w:t>
        <w:tab/>
        <w:tab/>
        <w:tab/>
        <w:tab/>
        <w:tab/>
        <w:t xml:space="preserve"> Presidente do SINTTEL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both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both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3" w:hanging="0"/>
      <w:jc w:val="center"/>
      <w:outlineLvl w:val="3"/>
    </w:pPr>
    <w:rPr>
      <w:rFonts w:ascii="Times New Roman" w:hAnsi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jc w:val="both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4" w:hanging="0"/>
      <w:jc w:val="center"/>
      <w:outlineLvl w:val="7"/>
    </w:pPr>
    <w:rPr>
      <w:rFonts w:ascii="Times New Roman" w:hAnsi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yperlink2">
    <w:name w:val="Hyperlink2"/>
    <w:basedOn w:val="Fontepargpadro"/>
    <w:qFormat/>
    <w:rPr>
      <w:strike w:val="false"/>
      <w:dstrike w:val="false"/>
      <w:color w:val="FFFFFF"/>
      <w:u w:val="none"/>
    </w:rPr>
  </w:style>
  <w:style w:type="character" w:styleId="Titulosecundarionegrito">
    <w:name w:val="titulo_secundario negrito"/>
    <w:basedOn w:val="Fontepargpadro"/>
    <w:qFormat/>
    <w:rPr/>
  </w:style>
  <w:style w:type="character" w:styleId="Identacao11">
    <w:name w:val="identacao11"/>
    <w:basedOn w:val="Fontepargpadro"/>
    <w:qFormat/>
    <w:rPr/>
  </w:style>
  <w:style w:type="character" w:styleId="Identacao21">
    <w:name w:val="identacao21"/>
    <w:basedOn w:val="Fontepargpadro"/>
    <w:qFormat/>
    <w:rPr/>
  </w:style>
  <w:style w:type="character" w:styleId="Negrito1">
    <w:name w:val="negrito1"/>
    <w:basedOn w:val="Fontepargpadro"/>
    <w:qFormat/>
    <w:rPr>
      <w:b/>
      <w:bCs/>
    </w:rPr>
  </w:style>
  <w:style w:type="character" w:styleId="Negritoitalico">
    <w:name w:val="negrito italic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rFonts w:ascii="Times New Roman" w:hAnsi="Times New Roman" w:cs="Times New Roman"/>
      <w:b/>
      <w:color w:val="00008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negrito">
    <w:name w:val="titulo_principal negri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119" w:leader="none"/>
      </w:tabs>
      <w:jc w:val="both"/>
    </w:pPr>
    <w:rPr>
      <w:rFonts w:cs="Times New Roman"/>
      <w:b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-142" w:hanging="0"/>
      <w:jc w:val="both"/>
    </w:pPr>
    <w:rPr>
      <w:rFonts w:cs="Times New Roman"/>
      <w:b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85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95" w:right="95" w:hanging="0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17:00Z</dcterms:created>
  <dc:creator>Seaces</dc:creator>
  <dc:description/>
  <dc:language>en-US</dc:language>
  <cp:lastModifiedBy>jaider</cp:lastModifiedBy>
  <dcterms:modified xsi:type="dcterms:W3CDTF">2005-07-27T19:20:00Z</dcterms:modified>
  <cp:revision>3</cp:revision>
  <dc:subject/>
  <dc:title>CONVENÇÃO COLETIVA DE TRABALHO </dc:title>
</cp:coreProperties>
</file>